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胃溃疡合并出血（药物治疗）临床路径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版）</w:t>
      </w:r>
    </w:p>
    <w:p>
      <w:pPr>
        <w:pStyle w:val="Normal"/>
        <w:ind w:left="0" w:right="0" w:firstLine="321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0" w:righ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pacing w:val="-5"/>
          <w:sz w:val="32"/>
          <w:szCs w:val="32"/>
        </w:rPr>
        <w:t>胃溃疡合并出血（药物治疗）临床路径标准住院流程</w:t>
      </w:r>
    </w:p>
    <w:p>
      <w:pPr>
        <w:pStyle w:val="Normal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适用对象。</w:t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一诊断为胃溃疡合并出血（药物治疗）（</w:t>
      </w:r>
      <w:r>
        <w:rPr>
          <w:rFonts w:eastAsia="仿宋_GB2312" w:cs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K25.0/K25.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诊断依据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实用内科学》（复旦大学上海医学院编著，人民卫生出版社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版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慢性、周期性、规律性上腹疼痛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呕血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或黑便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胃镜检查确诊为胃溃疡出血，且仅需药物治疗者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治疗方案的选择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实用内科学》（复旦大学上海医学院编著，人民卫生出版社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版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科基本治疗（包括生活方式、饮食、避免应用致溃疡药物等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药物治疗：抑酸治疗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质子泵抑制剂</w:t>
      </w:r>
      <w:r>
        <w:rPr>
          <w:rFonts w:eastAsia="仿宋_GB2312" w:cs="仿宋_GB2312" w:ascii="仿宋_GB2312" w:hAnsi="仿宋_GB2312"/>
          <w:sz w:val="32"/>
          <w:szCs w:val="32"/>
        </w:rPr>
        <w:t>(PPI)</w:t>
      </w:r>
      <w:r>
        <w:rPr>
          <w:rFonts w:ascii="仿宋_GB2312" w:hAnsi="仿宋_GB2312" w:cs="仿宋_GB2312" w:eastAsia="仿宋_GB2312"/>
          <w:sz w:val="32"/>
          <w:szCs w:val="32"/>
        </w:rPr>
        <w:t>是最重要的治疗药物，有利于止血和预防出血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对于出血量不大、病情相对平稳者，可使用</w:t>
      </w:r>
      <w:r>
        <w:rPr>
          <w:rFonts w:eastAsia="仿宋_GB2312" w:cs="仿宋_GB2312" w:ascii="仿宋_GB2312" w:hAnsi="仿宋_GB2312"/>
          <w:sz w:val="32"/>
          <w:szCs w:val="32"/>
        </w:rPr>
        <w:t>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受体拮抗剂</w:t>
      </w:r>
      <w:r>
        <w:rPr>
          <w:rFonts w:eastAsia="仿宋_GB2312" w:cs="仿宋_GB2312" w:ascii="仿宋_GB2312" w:hAnsi="仿宋_GB2312"/>
          <w:sz w:val="32"/>
          <w:szCs w:val="32"/>
        </w:rPr>
        <w:t>(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R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319" w:right="0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症支持治疗：液体补充（晶体、胶体），必要时输血支持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内科保守治疗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评估病情，仍有活动性出血，根据情况必要时复查胃镜，如需内镜下止血、外科手术或介入治疗者，进入其他路径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血停止可恢复饮食后，合并幽门螺杆菌感染者，应予以根治，参见标准药物治疗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标准住院日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进入路径标准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诊断必须符合</w:t>
      </w:r>
      <w:r>
        <w:rPr>
          <w:rFonts w:eastAsia="仿宋_GB2312" w:cs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K25.0/K25.4</w:t>
      </w:r>
      <w:r>
        <w:rPr>
          <w:rFonts w:ascii="仿宋_GB2312" w:hAnsi="仿宋_GB2312" w:cs="仿宋_GB2312" w:eastAsia="仿宋_GB2312"/>
          <w:sz w:val="32"/>
          <w:szCs w:val="32"/>
        </w:rPr>
        <w:t>胃溃疡合并出血疾病编码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住院期间检查项目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需的检查项目：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血常规，血型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子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尿常规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大便常规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潜血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肝肾功能、电解质、血糖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感染指标筛查（乙、丙型肝炎，</w:t>
      </w:r>
      <w:r>
        <w:rPr>
          <w:rFonts w:eastAsia="仿宋_GB2312" w:cs="仿宋_GB2312" w:ascii="仿宋_GB2312" w:hAnsi="仿宋_GB2312"/>
          <w:sz w:val="32"/>
          <w:szCs w:val="32"/>
        </w:rPr>
        <w:t>HIV</w:t>
      </w:r>
      <w:r>
        <w:rPr>
          <w:rFonts w:ascii="仿宋_GB2312" w:hAnsi="仿宋_GB2312" w:cs="仿宋_GB2312" w:eastAsia="仿宋_GB2312"/>
          <w:sz w:val="32"/>
          <w:szCs w:val="32"/>
        </w:rPr>
        <w:t>，梅毒）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凝血功能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胃镜检查、黏膜活检病理学检查、幽门螺杆菌检测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患者情况可选择的检查项目：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心电图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胸片及立位腹平片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腹部超声或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血淀粉酶、脂肪酶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必要时复查胃镜检查及粘膜活检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肿瘤指标筛查 </w:t>
      </w:r>
      <w:r>
        <w:rPr>
          <w:rFonts w:eastAsia="仿宋_GB2312" w:cs="仿宋_GB2312" w:ascii="仿宋_GB2312" w:hAnsi="仿宋_GB2312"/>
          <w:sz w:val="32"/>
          <w:szCs w:val="32"/>
        </w:rPr>
        <w:t>CE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A724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选择用药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抑酸药物：总疗程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周。活动性出血期：</w:t>
      </w:r>
      <w:r>
        <w:rPr>
          <w:rFonts w:eastAsia="仿宋_GB2312" w:cs="仿宋_GB2312" w:ascii="仿宋_GB2312" w:hAnsi="仿宋_GB2312"/>
          <w:sz w:val="32"/>
          <w:szCs w:val="32"/>
        </w:rPr>
        <w:t>PPI</w:t>
      </w:r>
      <w:r>
        <w:rPr>
          <w:rFonts w:ascii="仿宋_GB2312" w:hAnsi="仿宋_GB2312" w:cs="仿宋_GB2312" w:eastAsia="仿宋_GB2312"/>
          <w:sz w:val="32"/>
          <w:szCs w:val="32"/>
        </w:rPr>
        <w:t>类药物，静脉滴注</w:t>
      </w:r>
      <w:r>
        <w:rPr>
          <w:rFonts w:eastAsia="仿宋_GB2312" w:cs="仿宋_GB2312" w:ascii="仿宋_GB2312" w:hAnsi="仿宋_GB2312"/>
          <w:sz w:val="32"/>
          <w:szCs w:val="32"/>
        </w:rPr>
        <w:t>bid</w:t>
      </w:r>
      <w:r>
        <w:rPr>
          <w:rFonts w:ascii="仿宋_GB2312" w:hAnsi="仿宋_GB2312" w:cs="仿宋_GB2312" w:eastAsia="仿宋_GB2312"/>
          <w:sz w:val="32"/>
          <w:szCs w:val="32"/>
        </w:rPr>
        <w:t>或静脉泵入。出血停止后：</w:t>
      </w:r>
      <w:r>
        <w:rPr>
          <w:rFonts w:eastAsia="仿宋_GB2312" w:cs="仿宋_GB2312" w:ascii="仿宋_GB2312" w:hAnsi="仿宋_GB2312"/>
          <w:sz w:val="32"/>
          <w:szCs w:val="32"/>
        </w:rPr>
        <w:t>PPI</w:t>
      </w:r>
      <w:r>
        <w:rPr>
          <w:rFonts w:ascii="仿宋_GB2312" w:hAnsi="仿宋_GB2312" w:cs="仿宋_GB2312" w:eastAsia="仿宋_GB2312"/>
          <w:sz w:val="32"/>
          <w:szCs w:val="32"/>
        </w:rPr>
        <w:t>类药物，口服</w:t>
      </w:r>
      <w:r>
        <w:rPr>
          <w:rFonts w:eastAsia="仿宋_GB2312" w:cs="仿宋_GB2312" w:ascii="仿宋_GB2312" w:hAnsi="仿宋_GB2312"/>
          <w:sz w:val="32"/>
          <w:szCs w:val="32"/>
        </w:rPr>
        <w:t>bid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治疗：止血药、肾上腺素、生长抑素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并幽门螺杆菌感染者，根除幽门螺杆菌，疗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  <w:r>
        <w:rPr>
          <w:rFonts w:eastAsia="仿宋_GB2312" w:cs="仿宋_GB2312" w:ascii="仿宋_GB2312" w:hAnsi="仿宋_GB2312"/>
          <w:sz w:val="32"/>
          <w:szCs w:val="32"/>
        </w:rPr>
        <w:t>PPI+</w:t>
      </w:r>
      <w:r>
        <w:rPr>
          <w:rFonts w:ascii="仿宋_GB2312" w:hAnsi="仿宋_GB2312" w:cs="仿宋_GB2312" w:eastAsia="仿宋_GB2312"/>
          <w:sz w:val="32"/>
          <w:szCs w:val="32"/>
        </w:rPr>
        <w:t>阿莫西林或克拉霉素或甲硝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替硝唑中的两种（使用阿莫西林前需做青霉素皮试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黏膜保护剂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出院标准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腹痛减轻或消失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血红蛋白浓度稳定，便潜血阴性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本恢复正常饮食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变异及原因分析。</w:t>
      </w:r>
    </w:p>
    <w:p>
      <w:pPr>
        <w:pStyle w:val="Normal"/>
        <w:spacing w:lineRule="auto" w:line="360"/>
        <w:ind w:left="0" w:right="0" w:firstLine="608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消化道出血内科保守治疗无效，需内镜、介入或外科治疗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活检病理不除外恶变，转外科手术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患者拒绝出院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根据年龄、基础疾病、出血量、生命体征和血红蛋白变化情况估计病情严重程度。对于生命体征不稳定、休克、意识障碍、血红蛋白降至</w:t>
      </w:r>
      <w:r>
        <w:rPr>
          <w:rFonts w:eastAsia="仿宋_GB2312" w:cs="仿宋_GB2312" w:ascii="仿宋_GB2312" w:hAnsi="仿宋_GB2312"/>
          <w:sz w:val="32"/>
          <w:szCs w:val="32"/>
        </w:rPr>
        <w:t>70g/L</w:t>
      </w:r>
      <w:r>
        <w:rPr>
          <w:rFonts w:ascii="仿宋_GB2312" w:hAnsi="仿宋_GB2312" w:cs="仿宋_GB2312" w:eastAsia="仿宋_GB2312"/>
          <w:sz w:val="32"/>
          <w:szCs w:val="32"/>
        </w:rPr>
        <w:t>以下的高危患者，应转其他路径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因消化道出血而诱发其他系统病变，例如吸入性肺炎、肾功能衰竭、缺血性心脏病等，建议进入相关疾病的临床路径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收治胃溃疡出血的医院应具备：设施完备的内镜室和有经验的内镜医师；可提供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服务的血库；具备中心静脉插管和气管插管技术的急救人员。</w:t>
      </w:r>
      <w:r>
        <w:br w:type="page"/>
      </w:r>
    </w:p>
    <w:p>
      <w:pPr>
        <w:pStyle w:val="Normal"/>
        <w:ind w:left="0" w:righ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胃溃疡合并出血（药物治疗）临床路径表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为</w:t>
      </w:r>
      <w:r>
        <w:rPr>
          <w:rFonts w:ascii="宋体;SimSun" w:hAnsi="宋体;SimSun" w:cs="宋体;SimSun"/>
        </w:rPr>
        <w:t>胃溃疡合并出血（</w:t>
      </w:r>
      <w:r>
        <w:rPr>
          <w:rFonts w:cs="宋体;SimSun" w:ascii="宋体;SimSun" w:hAnsi="宋体;SimSun"/>
        </w:rPr>
        <w:t>ICD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K25.0/K25.4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  标准住院日：</w:t>
      </w:r>
      <w:r>
        <w:rPr>
          <w:rFonts w:cs="宋体;SimSun" w:ascii="宋体;SimSun" w:hAnsi="宋体;SimSun"/>
          <w:color w:val="000000"/>
          <w:szCs w:val="21"/>
        </w:rPr>
        <w:t>10–12</w:t>
      </w:r>
      <w:r>
        <w:rPr/>
        <w:t>日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"/>
        <w:gridCol w:w="2575"/>
        <w:gridCol w:w="357"/>
        <w:gridCol w:w="3007"/>
        <w:gridCol w:w="380"/>
        <w:gridCol w:w="1810"/>
        <w:gridCol w:w="20"/>
        <w:gridCol w:w="1154"/>
        <w:gridCol w:w="6"/>
      </w:tblGrid>
      <w:tr>
        <w:trPr/>
        <w:tc>
          <w:tcPr>
            <w:tcW w:w="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1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1154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813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完成询问病史及系统体格检查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完成住院病历和首次病程记录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完善入院检查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评估病情轻重，注意消化道出血量及速度，有休克者监测生命体征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禁食、抑酸、补液治疗，必要时可使用生长抑素，出血量大时可输血支持。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2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病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保留胃管记量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PPI</w:t>
            </w:r>
            <w:r>
              <w:rPr>
                <w:rFonts w:ascii="宋体;SimSun" w:hAnsi="宋体;SimSun" w:cs="宋体;SimSun"/>
                <w:szCs w:val="21"/>
              </w:rPr>
              <w:t xml:space="preserve">类药物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补液（视患者情况定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治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可冰盐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去甲肾上腺素或凝血酶灌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长抑素静脉泵入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血型、</w:t>
            </w:r>
            <w:r>
              <w:rPr>
                <w:rFonts w:cs="宋体;SimSun" w:ascii="宋体;SimSun" w:hAnsi="宋体;SimSun"/>
                <w:szCs w:val="21"/>
              </w:rPr>
              <w:t>RH</w:t>
            </w:r>
            <w:r>
              <w:rPr>
                <w:rFonts w:ascii="宋体;SimSun" w:hAnsi="宋体;SimSun" w:cs="宋体;SimSun"/>
                <w:szCs w:val="21"/>
              </w:rPr>
              <w:t>因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尿常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潜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肝肾功能、电解质、血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肿瘤指标筛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感染指标筛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凝血功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、胸片及立位腹平片、腹部超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输血医嘱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监护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监测中心静脉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监护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止血药（必要时）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协助患者及家属办理入院手续，进行入院宣教（环境、设施、人员等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：一级护理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抽血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8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ind w:left="-61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60705</wp:posOffset>
                </wp:positionH>
                <wp:positionV relativeFrom="paragraph">
                  <wp:posOffset>635</wp:posOffset>
                </wp:positionV>
                <wp:extent cx="6411595" cy="786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786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932"/>
                              <w:gridCol w:w="3386"/>
                              <w:gridCol w:w="2974"/>
                              <w:gridCol w:w="16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–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Cs w:val="21"/>
                                    </w:rPr>
                                    <w:t xml:space="preserve">住院第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2"/>
                                      <w:szCs w:val="21"/>
                                    </w:rPr>
                                    <w:t xml:space="preserve">5–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级医师查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明确下一步诊疗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完成上级医师查房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测粪便颜色及便潜血、血色素、血清尿素氮，注意生命体征及腹部体征，警惕活动性出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如有活动性大出血，考虑请相应科室会诊，或转出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腹部症状及体征，监测血色素及大便潜血变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级医师查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完成上级医师查房记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进行治疗评估，仍有活动性出血，保守治疗无法控制，可考虑复查胃镜，请相关科室（外科、介入科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会诊，必要时转入其他路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若出血停止，可逐步恢复饮食，了解幽门螺杆菌检测情况，若合并幽门螺杆菌感染可予以根治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观察腹部体征、监测血色素和大便潜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观察药物疗效和不良反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上级医师查房及诊疗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完成查房记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对患者饮食、坚持治疗和预防复发等方面进行宣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嘱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长期医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级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禁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时出入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保留胃管记量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类药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静脉补液（视患者情况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症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临时医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常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便常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潜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肝肾功能、电解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测中心静脉压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电监护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长抑素静脉泵入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长期医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级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流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23" w:right="0" w:hanging="323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伴幽门螺杆菌感染者口服药物根治幽门螺杆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伴幽门螺杆菌感染者应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  <w:t xml:space="preserve">PPI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类药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胃粘膜保护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临时医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常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便常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潜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肝肾功能、电解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胃镜检查（必要时）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Cs w:val="21"/>
                                    </w:rPr>
                                    <w:t>长期医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二级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半流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药物治疗同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Cs w:val="21"/>
                                    </w:rPr>
                                    <w:t>临时医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血常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大便常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潜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本生活和心理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生命体征和临床症状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本生活和心理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督患者用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315" w:right="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患者进行疾病宣教、饮食指导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基本生活和心理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监督患者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right="0" w:hanging="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变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  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  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无  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护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0" w:right="0"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right="0"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619.1pt;mso-wrap-distance-left:9pt;mso-wrap-distance-right:9pt;mso-wrap-distance-top:0pt;mso-wrap-distance-bottom:0pt;margin-top:0.05pt;mso-position-vertical-relative:text;margin-left:-44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932"/>
                        <w:gridCol w:w="3386"/>
                        <w:gridCol w:w="2974"/>
                        <w:gridCol w:w="16"/>
                      </w:tblGrid>
                      <w:tr>
                        <w:trPr/>
                        <w:tc>
                          <w:tcPr>
                            <w:tcW w:w="78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–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0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21"/>
                              </w:rPr>
                              <w:t xml:space="preserve">住院第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Cs w:val="21"/>
                              </w:rPr>
                              <w:t xml:space="preserve">5–7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级医师查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明确下一步诊疗计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完成上级医师查房记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测粪便颜色及便潜血、血色素、血清尿素氮，注意生命体征及腹部体征，警惕活动性出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有活动性大出血，考虑请相应科室会诊，或转出路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腹部症状及体征，监测血色素及大便潜血变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级医师查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完成上级医师查房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行治疗评估，仍有活动性出血，保守治疗无法控制，可考虑复查胃镜，请相关科室（外科、介入科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C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会诊，必要时转入其他路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若出血停止，可逐步恢复饮食，了解幽门螺杆菌检测情况，若合并幽门螺杆菌感染可予以根治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观察腹部体征、监测血色素和大便潜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观察药物疗效和不良反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上级医师查房及诊疗评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完成查房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对患者饮食、坚持治疗和预防复发等方面进行宣教</w:t>
                            </w:r>
                          </w:p>
                        </w:tc>
                      </w:tr>
                      <w:tr>
                        <w:trPr>
                          <w:trHeight w:val="557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嘱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长期医嘱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级护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禁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时出入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保留胃管记量（必要时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P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类药物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静脉补液（视患者情况定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症治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临时医嘱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常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便常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潜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肝肾功能、电解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测中心静脉压（必要时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电监护（必要时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长抑素静脉泵入（必要时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长期医嘱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护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流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23" w:right="0" w:hanging="32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伴幽门螺杆菌感染者口服药物根治幽门螺杆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伴幽门螺杆菌感染者应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  <w:t xml:space="preserve">PPI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类药物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胃粘膜保护剂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0"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临时医嘱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常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便常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潜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肝肾功能、电解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胃镜检查（必要时）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21"/>
                              </w:rPr>
                              <w:t>长期医嘱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二级护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半流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药物治疗同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21"/>
                              </w:rPr>
                              <w:t>临时医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血常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大便常规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潜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本生活和心理护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生命体征和临床症状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本生活和心理护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督患者用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315" w:right="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患者进行疾病宣教、饮食指导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基本生活和心理护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监督患者用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right="0" w:hanging="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变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  □有，原因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  □有，原因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无  □有，原因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护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0" w:right="0"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0"/>
        <w:gridCol w:w="4142"/>
        <w:gridCol w:w="16"/>
      </w:tblGrid>
      <w:tr>
        <w:trPr/>
        <w:tc>
          <w:tcPr>
            <w:tcW w:w="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4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8–9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天</w:t>
            </w:r>
          </w:p>
        </w:tc>
        <w:tc>
          <w:tcPr>
            <w:tcW w:w="4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10–12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出院日）</w:t>
            </w:r>
          </w:p>
        </w:tc>
      </w:tr>
      <w:tr>
        <w:trPr>
          <w:trHeight w:val="4900" w:hRule="atLeast"/>
        </w:trPr>
        <w:tc>
          <w:tcPr>
            <w:tcW w:w="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4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15" w:right="0" w:hanging="315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逐步恢复饮食，继续用药，观察腹部症状体征及大便情况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等待胃镜粘膜活检结果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上级医师查房及诊疗评估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完成查房记录</w:t>
            </w:r>
          </w:p>
        </w:tc>
        <w:tc>
          <w:tcPr>
            <w:tcW w:w="4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如果患者可以出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通知出院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通知患者及家属明日出院</w:t>
            </w:r>
          </w:p>
          <w:p>
            <w:pPr>
              <w:pStyle w:val="Normal"/>
              <w:spacing w:lineRule="exact" w:line="360"/>
              <w:ind w:left="315" w:right="0" w:hanging="315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向患者及家属交代出院后注意事项，如：坚持服药、复诊时间、发生紧急情况处理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交待药物治疗疗程及观察事宜</w:t>
            </w:r>
          </w:p>
          <w:p>
            <w:pPr>
              <w:pStyle w:val="Normal"/>
              <w:spacing w:lineRule="exact" w:line="360"/>
              <w:ind w:left="315" w:right="0" w:hanging="315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合并幽门螺杆菌感染者停药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月复查</w:t>
            </w:r>
            <w:r>
              <w:rPr>
                <w:rFonts w:cs="宋体;SimSun" w:ascii="宋体;SimSun" w:hAnsi="宋体;SimSun"/>
                <w:kern w:val="2"/>
                <w:szCs w:val="21"/>
                <w:vertAlign w:val="superscript"/>
              </w:rPr>
              <w:t>14</w:t>
            </w: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  <w:r>
              <w:rPr>
                <w:rFonts w:ascii="宋体;SimSun" w:hAnsi="宋体;SimSun" w:cs="宋体;SimSun"/>
                <w:kern w:val="2"/>
                <w:szCs w:val="21"/>
              </w:rPr>
              <w:t>呼气试验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Cs w:val="21"/>
              </w:rPr>
              <w:t>明确是否幽门螺杆菌是否已根除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Cs w:val="21"/>
              </w:rPr>
              <w:t>必要时复查胃镜</w:t>
            </w:r>
          </w:p>
          <w:p>
            <w:pPr>
              <w:pStyle w:val="Normal"/>
              <w:spacing w:lineRule="exact" w:line="360"/>
              <w:ind w:left="315" w:right="0" w:hanging="315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完成出院记录、出院证明书、病案首页等，并将出院记录的副本交给患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准备出院带药</w:t>
            </w:r>
          </w:p>
          <w:p>
            <w:pPr>
              <w:pStyle w:val="Normal"/>
              <w:spacing w:lineRule="exact" w:line="360"/>
              <w:ind w:left="315" w:right="0" w:hanging="315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如果患者不能出院，请在病程记录中说明原因和继续治疗的方案，必要时转入其他路径</w:t>
            </w:r>
          </w:p>
          <w:p>
            <w:pPr>
              <w:pStyle w:val="Normal"/>
              <w:spacing w:lineRule="exact" w:line="360"/>
              <w:ind w:left="315" w:right="0" w:hanging="31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长期医嘱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内科护理常规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二级护理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软食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药物治疗同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出院医嘱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今日出院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出院带药：参见标准药物治疗方案</w:t>
            </w:r>
          </w:p>
          <w:p>
            <w:pPr>
              <w:pStyle w:val="Normal"/>
              <w:widowControl/>
              <w:spacing w:lineRule="exact" w:line="360"/>
              <w:ind w:left="271" w:right="0" w:hanging="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抑酸治疗</w:t>
            </w:r>
            <w:r>
              <w:rPr>
                <w:rFonts w:cs="宋体;SimSun" w:ascii="宋体;SimSun" w:hAnsi="宋体;SimSun"/>
                <w:kern w:val="2"/>
                <w:szCs w:val="21"/>
              </w:rPr>
              <w:t>6–8</w:t>
            </w:r>
            <w:r>
              <w:rPr>
                <w:rFonts w:ascii="宋体;SimSun" w:hAnsi="宋体;SimSun" w:cs="宋体;SimSun"/>
                <w:kern w:val="2"/>
                <w:szCs w:val="21"/>
              </w:rPr>
              <w:t>周，合并幽门螺杆菌感染者抗幽门螺杆菌治疗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–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基本生活和心理护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监督患者用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帮助患者办理出院手续、交费等事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出院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无  □有，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无  □有，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</w:p>
        </w:tc>
      </w:tr>
      <w:tr>
        <w:trPr>
          <w:trHeight w:val="7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ind w:left="15" w:right="-94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  <w:szCs w:val="21"/>
      </w:rPr>
      <w:fldChar w:fldCharType="begin"/>
    </w:r>
    <w:r>
      <w:rPr>
        <w:kern w:val="2"/>
        <w:szCs w:val="21"/>
      </w:rPr>
      <w:instrText xml:space="preserve"> PAGE </w:instrText>
    </w:r>
    <w:r>
      <w:rPr>
        <w:kern w:val="2"/>
        <w:szCs w:val="21"/>
      </w:rPr>
      <w:fldChar w:fldCharType="separate"/>
    </w:r>
    <w:r>
      <w:rPr>
        <w:kern w:val="2"/>
        <w:szCs w:val="21"/>
      </w:rPr>
      <w:t>8</w:t>
    </w:r>
    <w:r>
      <w:rPr>
        <w:kern w:val="2"/>
        <w:szCs w:val="21"/>
      </w:rPr>
      <w:fldChar w:fldCharType="end"/>
    </w:r>
    <w:r>
      <w:rPr>
        <w:rFonts w:eastAsia="Calibri"/>
        <w:kern w:val="2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 Char3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0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Style23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1:00Z</dcterms:created>
  <dc:creator>LENOVO USER</dc:creator>
  <dc:description/>
  <dc:language>en-US</dc:language>
  <cp:lastModifiedBy>微软用户</cp:lastModifiedBy>
  <cp:lastPrinted>2011-05-10T10:09:00Z</cp:lastPrinted>
  <dcterms:modified xsi:type="dcterms:W3CDTF">2011-05-10T02:28:00Z</dcterms:modified>
  <cp:revision>6</cp:revision>
  <dc:subject/>
  <dc:title>卫办医政发〔2011〕 号</dc:title>
</cp:coreProperties>
</file>