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肝硬化并发肝性脑病</w:t>
      </w:r>
      <w:r>
        <w:rPr>
          <w:rFonts w:ascii="宋体;SimSun" w:hAnsi="宋体;SimSun" w:cs="宋体;SimSun"/>
          <w:b/>
          <w:sz w:val="44"/>
          <w:szCs w:val="44"/>
        </w:rPr>
        <w:t>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肝硬化并发肝性脑病临床路径标准住院流程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诊断为肝硬化并发肝性脑病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K72.90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伴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K74.1-K74.6/K70.301/K71.701/K76.102/P78.8/A52.7</w:t>
      </w:r>
      <w:r>
        <w:rPr>
          <w:rFonts w:eastAsia="仿宋_GB2312" w:cs="仿宋_GB2312" w:ascii="仿宋_GB2312" w:hAnsi="仿宋_GB2312"/>
          <w:spacing w:val="-10"/>
          <w:szCs w:val="21"/>
        </w:rPr>
        <w:t>↑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K77.0*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实用内科学》（陈灏珠主编，人民卫生出版社，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，第十二版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肝硬化病史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神经精神症状及体征，或虽无神经精神症状及体征，但神经心理智能测试至少有两项异常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引起肝性脑病的诱因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排除其他引起神经精神症状的原因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实用内科学》（陈灏珠主编，人民卫生出版社，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，第十二版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去除诱因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症及支持治疗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针对发病机理采取措施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础疾病的治疗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标准住院日为</w:t>
      </w:r>
      <w:r>
        <w:rPr>
          <w:rFonts w:eastAsia="楷体_GB2312" w:cs="楷体_GB2312" w:ascii="楷体_GB2312" w:hAnsi="楷体_GB2312"/>
          <w:sz w:val="32"/>
          <w:szCs w:val="32"/>
        </w:rPr>
        <w:t>13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诊断必须符合</w:t>
      </w:r>
      <w:r>
        <w:rPr>
          <w:rFonts w:eastAsia="仿宋_GB2312" w:cs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K72.903</w:t>
      </w:r>
      <w:r>
        <w:rPr>
          <w:rFonts w:ascii="仿宋_GB2312" w:hAnsi="仿宋_GB2312" w:cs="仿宋_GB2312" w:eastAsia="仿宋_GB2312"/>
          <w:sz w:val="32"/>
          <w:szCs w:val="32"/>
        </w:rPr>
        <w:t>伴</w:t>
      </w:r>
      <w:r>
        <w:rPr>
          <w:rFonts w:eastAsia="仿宋_GB2312" w:cs="仿宋_GB2312" w:ascii="仿宋_GB2312" w:hAnsi="仿宋_GB2312"/>
          <w:sz w:val="32"/>
          <w:szCs w:val="32"/>
        </w:rPr>
        <w:t>K74.1-K74.6/K70.301/K71.701/K76.102/P78.8/A52.7↑K77.0*</w:t>
      </w:r>
      <w:r>
        <w:rPr>
          <w:rFonts w:ascii="仿宋_GB2312" w:hAnsi="仿宋_GB2312" w:cs="仿宋_GB2312" w:eastAsia="仿宋_GB2312"/>
          <w:sz w:val="32"/>
          <w:szCs w:val="32"/>
        </w:rPr>
        <w:t>肝硬化并发肝性脑病疾病编码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符合需要住院的指征：临床分期为有临床症状的肝性脑病（即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Ⅳ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）。 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住院期间检查项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血常规、尿常规、大便常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潜血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肝肾功能、电解质、血糖、凝血功能、血氨、血气分析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胸片、心电图、腹部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患者情况可选择：头颅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、脑电图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疑有颅内感染者可选择：脑脊液检查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治疗方案与药物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去除诱因：包括积极止血、清除肠道积血、积极控制感染、纠正水电解质紊乱、消除便秘、改善肾功能、禁用镇静剂、避免大量利尿和放腹水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症及支持治疗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口、鼻饲或静脉营养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热量供应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5</w:t>
      </w:r>
      <w:r>
        <w:rPr>
          <w:rFonts w:cs="宋体;SimSun" w:ascii="宋体;SimSun" w:hAnsi="宋体;SimSun"/>
          <w:spacing w:val="-20"/>
          <w:sz w:val="32"/>
          <w:szCs w:val="32"/>
        </w:rPr>
        <w:t>–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40kcal/Kg/d</w:t>
      </w:r>
      <w:r>
        <w:rPr>
          <w:rFonts w:ascii="仿宋_GB2312" w:hAnsi="仿宋_GB2312" w:cs="仿宋_GB2312" w:eastAsia="仿宋_GB2312"/>
          <w:sz w:val="32"/>
          <w:szCs w:val="32"/>
        </w:rPr>
        <w:t>，以碳水化合物为主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蛋白质供应：肝性脑病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、Ⅱ期开始数日</w:t>
      </w:r>
      <w:r>
        <w:rPr>
          <w:rFonts w:eastAsia="仿宋_GB2312" w:cs="仿宋_GB2312" w:ascii="仿宋_GB2312" w:hAnsi="仿宋_GB2312"/>
          <w:sz w:val="32"/>
          <w:szCs w:val="32"/>
        </w:rPr>
        <w:t>20g/d</w:t>
      </w:r>
      <w:r>
        <w:rPr>
          <w:rFonts w:ascii="仿宋_GB2312" w:hAnsi="仿宋_GB2312" w:cs="仿宋_GB2312" w:eastAsia="仿宋_GB2312"/>
          <w:sz w:val="32"/>
          <w:szCs w:val="32"/>
        </w:rPr>
        <w:t>，Ⅲ、Ⅳ期开始数日禁食；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增加</w:t>
      </w:r>
      <w:r>
        <w:rPr>
          <w:rFonts w:eastAsia="仿宋_GB2312" w:cs="仿宋_GB2312" w:ascii="仿宋_GB2312" w:hAnsi="仿宋_GB2312"/>
          <w:sz w:val="32"/>
          <w:szCs w:val="32"/>
        </w:rPr>
        <w:t>10g/d</w:t>
      </w:r>
      <w:r>
        <w:rPr>
          <w:rFonts w:ascii="仿宋_GB2312" w:hAnsi="仿宋_GB2312" w:cs="仿宋_GB2312" w:eastAsia="仿宋_GB2312"/>
          <w:sz w:val="32"/>
          <w:szCs w:val="32"/>
        </w:rPr>
        <w:t>；加量至</w:t>
      </w:r>
      <w:r>
        <w:rPr>
          <w:rFonts w:eastAsia="仿宋_GB2312" w:cs="仿宋_GB2312" w:ascii="仿宋_GB2312" w:hAnsi="仿宋_GB2312"/>
          <w:sz w:val="32"/>
          <w:szCs w:val="32"/>
        </w:rPr>
        <w:t>1.2g/Kg/d</w:t>
      </w:r>
      <w:r>
        <w:rPr>
          <w:rFonts w:ascii="仿宋_GB2312" w:hAnsi="仿宋_GB2312" w:cs="仿宋_GB2312" w:eastAsia="仿宋_GB2312"/>
          <w:sz w:val="32"/>
          <w:szCs w:val="32"/>
        </w:rPr>
        <w:t>；以植物蛋白为主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对症支持治疗：包括维持水、电解质、酸碱平衡；有低蛋白血症者静脉输注血浆、白蛋白；有脑水肿者给予脱水治疗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针对发病机理采取措施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减少肠道内氨及其他有害物质的生成和吸收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清洁肠道：口服或鼻饲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％硫酸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60ml</w:t>
      </w:r>
      <w:r>
        <w:rPr>
          <w:rFonts w:ascii="仿宋_GB2312" w:hAnsi="仿宋_GB2312" w:cs="仿宋_GB2312" w:eastAsia="仿宋_GB2312"/>
          <w:sz w:val="32"/>
          <w:szCs w:val="32"/>
        </w:rPr>
        <w:t>导泻，或乳果糖进行灌肠（必要时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降低肠道</w:t>
      </w:r>
      <w:r>
        <w:rPr>
          <w:rFonts w:eastAsia="仿宋_GB2312" w:cs="仿宋_GB2312" w:ascii="仿宋_GB2312" w:hAnsi="仿宋_GB2312"/>
          <w:sz w:val="32"/>
          <w:szCs w:val="32"/>
        </w:rPr>
        <w:t>pH</w:t>
      </w:r>
      <w:r>
        <w:rPr>
          <w:rFonts w:ascii="仿宋_GB2312" w:hAnsi="仿宋_GB2312" w:cs="仿宋_GB2312" w:eastAsia="仿宋_GB2312"/>
          <w:sz w:val="32"/>
          <w:szCs w:val="32"/>
        </w:rPr>
        <w:t>：先以乳果糖口服或鼻饲，然后每小时追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直至大便排出；适当调整剂量以保证每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软便为宜； 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抑制肠道细菌生长：应用肠道益生菌制剂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抗菌药物的应用：选择肠道不吸收的抗生素，如利福昔明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促进氨的代谢、拮抗假性神经递质、改善氨基酸平衡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降血氨药物：包括门冬氨酸－鸟氨酸（严重肾功能不全患者，即血清肌酐</w:t>
      </w:r>
      <w:r>
        <w:rPr>
          <w:rFonts w:eastAsia="仿宋_GB2312" w:cs="仿宋_GB2312" w:ascii="仿宋_GB2312" w:hAnsi="仿宋_GB2312"/>
          <w:sz w:val="32"/>
          <w:szCs w:val="32"/>
        </w:rPr>
        <w:t>&gt;3mg/dL</w:t>
      </w:r>
      <w:r>
        <w:rPr>
          <w:rFonts w:ascii="仿宋_GB2312" w:hAnsi="仿宋_GB2312" w:cs="仿宋_GB2312" w:eastAsia="仿宋_GB2312"/>
          <w:sz w:val="32"/>
          <w:szCs w:val="32"/>
        </w:rPr>
        <w:t>时禁用）、精氨酸（高氯性酸中毒及肾功能不全患者禁用）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拮抗假性神经递质：考虑可能用过苯二氮卓类药物者可静脉注射氟马西尼；有椎体外系体征用其他方案治疗无效者可口服溴隐亭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改善氨基酸平衡：支链氨基酸静脉输注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础疾病的治疗：包括改善肝功能等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诱因去除、神经精神症状及体征消失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停止静脉输液，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治疗后，神经精神症状及体征消失，但仍有大量腹水或食管胃底静脉曲张合并出血，则退出该路径，进入相应的临床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治疗后，神经精神症状及体征无改善，且肝细胞功能严重障碍或进行性恶化时，则退出该路径，进入相应的临床路径。</w:t>
      </w:r>
      <w:r>
        <w:br w:type="page"/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肝硬化并发肝性脑病</w:t>
      </w:r>
      <w:r>
        <w:rPr>
          <w:rFonts w:ascii="黑体;SimHei" w:hAnsi="黑体;SimHei" w:cs="黑体;SimHei" w:eastAsia="黑体;SimHei"/>
          <w:sz w:val="32"/>
          <w:szCs w:val="32"/>
        </w:rPr>
        <w:t>临床路径表单</w:t>
      </w:r>
    </w:p>
    <w:p>
      <w:pPr>
        <w:pStyle w:val="Normal"/>
        <w:snapToGrid w:val="false"/>
        <w:ind w:left="1050" w:right="0" w:hanging="1050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肝硬化并发肝性脑病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72.903</w:t>
      </w:r>
      <w:r>
        <w:rPr>
          <w:rFonts w:ascii="宋体;SimSun" w:hAnsi="宋体;SimSun" w:cs="宋体;SimSun"/>
          <w:szCs w:val="21"/>
        </w:rPr>
        <w:t>伴</w:t>
      </w:r>
      <w:r>
        <w:rPr>
          <w:rFonts w:cs="宋体;SimSun" w:ascii="宋体;SimSun" w:hAnsi="宋体;SimSun"/>
          <w:szCs w:val="21"/>
        </w:rPr>
        <w:t xml:space="preserve">K74.1-K74.6/K70.301/K71.701/K76.102/P78.8/A52.7↑K77.0*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cs="宋体;SimSun" w:ascii="宋体;SimSun" w:hAnsi="宋体;SimSun"/>
          <w:szCs w:val="21"/>
          <w:u w:val="single"/>
        </w:rPr>
        <w:tab/>
        <w:t xml:space="preserve">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出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标准住院日：</w:t>
      </w:r>
      <w:r>
        <w:rPr>
          <w:rFonts w:cs="宋体;SimSun" w:ascii="宋体;SimSun" w:hAnsi="宋体;SimSun"/>
          <w:szCs w:val="21"/>
        </w:rPr>
        <w:t>13–14</w:t>
      </w:r>
      <w:r>
        <w:rPr/>
        <w:t>日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21"/>
        <w:gridCol w:w="4"/>
      </w:tblGrid>
      <w:tr>
        <w:trPr>
          <w:trHeight w:val="459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–2 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2142" w:hRule="atLeast"/>
        </w:trPr>
        <w:tc>
          <w:tcPr>
            <w:tcW w:w="7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32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化验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初步确定诊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根据急查的辅助检查结果进一步确定诊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确定发病诱因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治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家属告病重或病危通知，并签署病重或病危通知书（必要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签署自费药品使用同意书 </w:t>
            </w:r>
          </w:p>
        </w:tc>
      </w:tr>
      <w:tr>
        <w:trPr>
          <w:trHeight w:val="68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低蛋白饮食或禁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大便次数及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视病情通知病重或病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及支持治疗，纠正水、电解质、酸碱平衡紊乱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乳果糖口服或鼻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肠道益生菌制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盐酸精氨酸静脉输注（必要时，高氯性酸中毒或肾功能不全患者禁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链氨基酸静脉输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肝药物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临时医嘱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、大便常规＋潜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电解质、血糖、凝血功能、血氨、血气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胸片、心电图、腹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、头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脑电图（必要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脊液检查（必要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果糖灌肠（必要时，并可根据情况酌情调整剂量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弱酸灌肠（必要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果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m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服或鼻饲（必要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降氨治疗（鸟氨酸–门冬氨酸 必要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深度昏迷、有脑水肿者给予脱水治疗（必要时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：心脏监护等</w:t>
            </w:r>
          </w:p>
        </w:tc>
      </w:tr>
      <w:tr>
        <w:trPr>
          <w:trHeight w:val="938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做好饮食指导，且嘱其家属配合，严格遵医嘱进食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73" w:leader="none"/>
        </w:tabs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92"/>
        <w:gridCol w:w="4965"/>
        <w:gridCol w:w="4"/>
      </w:tblGrid>
      <w:tr>
        <w:trPr>
          <w:trHeight w:val="523" w:hRule="atLeast"/>
          <w:cantSplit w:val="true"/>
        </w:trPr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–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–10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上级医师查房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完成入院检查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继续治疗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评价诱因是否去除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必要的相关科室会诊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完成上级医师查房记录等病历书写</w:t>
            </w:r>
          </w:p>
        </w:tc>
        <w:tc>
          <w:tcPr>
            <w:tcW w:w="496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生命体征、每日出入量、大便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神经精神症状及体征变化</w:t>
            </w:r>
          </w:p>
          <w:p>
            <w:pPr>
              <w:pStyle w:val="Normal"/>
              <w:spacing w:lineRule="exact" w:line="300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其他检查结果进行鉴别诊断，判断是否合并其他肝硬化并发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调整治疗方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病情变化进行相关科室会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蛋白饮食或禁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大便次数及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病情通知病重或病危</w:t>
            </w:r>
          </w:p>
          <w:p>
            <w:pPr>
              <w:pStyle w:val="Normal"/>
              <w:spacing w:lineRule="exact" w:line="300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及支持治疗，纠正水、电解质、酸碱平衡紊乱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调整降氨治疗剂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肝药物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氨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气分析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解质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、凝血功能、血常规（必要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医嘱</w:t>
            </w:r>
          </w:p>
          <w:p>
            <w:pPr>
              <w:pStyle w:val="Normal"/>
              <w:spacing w:lineRule="exact" w:line="300"/>
              <w:ind w:left="360" w:right="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蛋白饮食或禁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大便次数及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病情通知病重或病危</w:t>
            </w:r>
          </w:p>
          <w:p>
            <w:pPr>
              <w:pStyle w:val="Normal"/>
              <w:spacing w:lineRule="exact" w:line="300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及支持治疗，纠正水、电解质、酸碱平衡紊乱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通知病危或病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更改护理级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饮食：根据神经精神症状调整饮食蛋白量</w:t>
            </w:r>
          </w:p>
          <w:p>
            <w:pPr>
              <w:pStyle w:val="Normal"/>
              <w:spacing w:lineRule="exact" w:line="300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整乳果糖口服剂量，维持软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–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精神症状及体征好转后逐渐减量、停用静脉治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、大便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血</w:t>
            </w:r>
          </w:p>
          <w:p>
            <w:pPr>
              <w:pStyle w:val="Normal"/>
              <w:spacing w:lineRule="exact" w:line="300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肝肾功能、电解质、血糖、凝血功能、血氨、血气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氧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注血浆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注白蛋白（必要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病情变化，尤其是神志的变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患者生命体征变化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满足患者的各种生活需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做好用药的指导</w:t>
            </w:r>
          </w:p>
        </w:tc>
      </w:tr>
      <w:tr>
        <w:trPr>
          <w:trHeight w:val="340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56"/>
        <w:gridCol w:w="4123"/>
        <w:gridCol w:w="4"/>
      </w:tblGrid>
      <w:tr>
        <w:trPr>
          <w:trHeight w:val="523" w:hRule="atLeast"/>
          <w:cantSplit w:val="true"/>
        </w:trPr>
        <w:tc>
          <w:tcPr>
            <w:tcW w:w="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1–1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4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3–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7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生命体征、每日出入量、大便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神经精神症状及体征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调整治疗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进行评估，明确是否可出院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完成出院记录、病案首页、出院证明书等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代出院后的注意事项，如：返院复诊的时间、地点，发生紧急情况时的处理等</w:t>
            </w:r>
          </w:p>
        </w:tc>
      </w:tr>
      <w:tr>
        <w:trPr>
          <w:trHeight w:val="6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ind w:left="321" w:right="0" w:hanging="32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食：调整蛋白摄入</w:t>
            </w:r>
            <w:r>
              <w:rPr>
                <w:rFonts w:cs="宋体;SimSun" w:ascii="宋体;SimSun" w:hAnsi="宋体;SimSun"/>
                <w:szCs w:val="21"/>
              </w:rPr>
              <w:t>1.2g/Kg/d</w:t>
            </w:r>
            <w:r>
              <w:rPr>
                <w:rFonts w:ascii="宋体;SimSun" w:hAnsi="宋体;SimSun" w:cs="宋体;SimSun"/>
                <w:szCs w:val="21"/>
              </w:rPr>
              <w:t>；以植物蛋白为主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调整乳果糖口服剂量，维持软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–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肝肾功能、电解质、血糖、血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门诊随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满足患者的各种生活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做好用药的指导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做好患者出院后的饮食指导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  □ 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  □ 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9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8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