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" w:right="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肝硬化合并食管胃静脉曲张出血</w:t>
      </w:r>
    </w:p>
    <w:p>
      <w:pPr>
        <w:pStyle w:val="Normal"/>
        <w:bidi w:val="0"/>
        <w:spacing w:lineRule="auto" w:line="360"/>
        <w:ind w:left="39" w:right="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(</w:t>
      </w:r>
      <w:r>
        <w:rPr>
          <w:rFonts w:ascii="宋体;SimSun" w:hAnsi="宋体;SimSun"/>
          <w:b/>
          <w:sz w:val="44"/>
          <w:szCs w:val="44"/>
        </w:rPr>
        <w:t>内科治疗</w:t>
      </w:r>
      <w:r>
        <w:rPr>
          <w:rFonts w:ascii="宋体;SimSun" w:hAnsi="宋体;SimSun"/>
          <w:b/>
          <w:sz w:val="44"/>
          <w:szCs w:val="44"/>
        </w:rPr>
        <w:t>)</w:t>
      </w:r>
      <w:r>
        <w:rPr>
          <w:rFonts w:ascii="宋体;SimSun" w:hAnsi="宋体;SimSun"/>
          <w:b/>
          <w:sz w:val="44"/>
          <w:szCs w:val="44"/>
        </w:rPr>
        <w:t>临床路径</w:t>
      </w:r>
    </w:p>
    <w:p>
      <w:pPr>
        <w:pStyle w:val="Normal"/>
        <w:bidi w:val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版）</w:t>
      </w:r>
    </w:p>
    <w:p>
      <w:pPr>
        <w:pStyle w:val="Normal"/>
        <w:bidi w:val="0"/>
        <w:spacing w:lineRule="auto" w:line="360"/>
        <w:ind w:left="39" w:right="0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bidi w:val="0"/>
        <w:ind w:left="0" w:right="31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肝硬化合并食管胃静脉曲张出血（内科治疗）临床路径标准住院流程</w:t>
      </w:r>
    </w:p>
    <w:p>
      <w:pPr>
        <w:pStyle w:val="Normal"/>
        <w:bidi w:val="0"/>
        <w:ind w:left="0" w:right="210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适用对象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肝硬化门脉高压食管胃静脉曲张出血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(K70↑-K76↑/B65) </w:t>
      </w:r>
      <w:r>
        <w:rPr>
          <w:rFonts w:ascii="仿宋_GB2312" w:hAnsi="仿宋_GB2312" w:eastAsia="仿宋_GB2312"/>
          <w:sz w:val="32"/>
          <w:szCs w:val="32"/>
        </w:rPr>
        <w:t>伴</w:t>
      </w:r>
      <w:r>
        <w:rPr>
          <w:rFonts w:eastAsia="仿宋_GB2312" w:ascii="仿宋_GB2312" w:hAnsi="仿宋_GB2312"/>
          <w:sz w:val="32"/>
          <w:szCs w:val="32"/>
        </w:rPr>
        <w:t>I98.3*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诊断依据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实用内科学》（复旦大学医学院编著，人民卫生出版社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版）、《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肝硬化门静脉高压食管胃静脉曲张出血的防治共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20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》（中华医学会消化病学分会、中华医学会肝病学分会、中华医学会消化内镜学分会）等</w:t>
      </w:r>
      <w:r>
        <w:rPr>
          <w:rFonts w:ascii="仿宋_GB2312" w:hAnsi="仿宋_GB2312" w:eastAsia="仿宋_GB2312"/>
          <w:sz w:val="32"/>
          <w:szCs w:val="32"/>
        </w:rPr>
        <w:t>临床诊断及治疗指南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肝硬化门脉高压食管胃静脉曲张诊断明确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食管胃静脉曲张出血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的诊断：出血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小时内进行胃镜检查是诊断食管胃静脉曲张出血唯一可靠的方法。内镜下可见曲张静脉活动性出血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渗血和喷血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、曲张静脉上有“血栓头”、虽未发现其他部位有出血病灶但有明显的静脉曲张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食管胃静脉曲张出血未控制的征象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小时内出现以下表现之一者为继续出血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①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小时内输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单位以上，生命体征不稳定（收缩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&lt;70mmH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心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&gt;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或心率增加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&gt;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）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间断呕血或便血，收缩压降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&gt;20mmH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或心率增加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&gt;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继续输血才能维持血红蛋白含量稳定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药物或内镜治疗后新鲜呕血，在没有输血的情况下，血红蛋白含量下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g/L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食管胃静脉曲张再出血的征象：出现以下表现之一者为再出血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出血控制后再次有活动性出血的表现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呕血或便血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收缩压降低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&gt;20mmHg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或心率增加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&gt;2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次／分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在没有输血的情况下血红蛋白含量下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&gt;30g/L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早期再出血：出血控制后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 xml:space="preserve">72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小时</w:t>
      </w:r>
      <w:r>
        <w:rPr>
          <w:rFonts w:ascii="宋体;SimSun" w:hAnsi="宋体;SimSun" w:cs="宋体;SimSun"/>
          <w:color w:val="000000"/>
          <w:kern w:val="2"/>
          <w:sz w:val="32"/>
          <w:szCs w:val="32"/>
        </w:rPr>
        <w:t>–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周内出现活动性出血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迟发性再出血：出血控制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周后出现活动性出血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三）治疗方案的选择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实用内科学》（复旦大学医学院编著，人民卫生出版社，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版）、《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肝硬化门静脉高压食管胃静脉曲张出血的防治共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(20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杭州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》（中华医学会消化病学分会、中华医学会肝病学分会、中华医学会消化内镜学分会）等</w:t>
      </w:r>
      <w:r>
        <w:rPr>
          <w:rFonts w:ascii="仿宋_GB2312" w:hAnsi="仿宋_GB2312" w:eastAsia="仿宋_GB2312"/>
          <w:sz w:val="32"/>
          <w:szCs w:val="32"/>
        </w:rPr>
        <w:t>临床诊断及治疗指南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药物治疗：是食管胃静脉曲张出血的首选治疗手段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气囊压迫止血：用于药物治疗无效的病例或作为内镜下治疗前的过渡疗法，以获得内镜止血的时机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内科治疗无效，或发生早期再出血者，应考虑积极进行内镜下治疗、放射介入治疗或外科手术治疗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四）标准住院日为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宋体;SimSun" w:hAnsi="宋体;SimSun"/>
          <w:sz w:val="32"/>
          <w:szCs w:val="32"/>
        </w:rPr>
        <w:t>–</w:t>
      </w: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进入路径标准。</w:t>
      </w:r>
    </w:p>
    <w:p>
      <w:pPr>
        <w:pStyle w:val="Normal"/>
        <w:bidi w:val="0"/>
        <w:spacing w:lineRule="auto" w:line="360"/>
        <w:ind w:left="4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入院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(K70↑-K76↑/B65) </w:t>
      </w:r>
      <w:r>
        <w:rPr>
          <w:rFonts w:ascii="仿宋_GB2312" w:hAnsi="仿宋_GB2312" w:eastAsia="仿宋_GB2312"/>
          <w:sz w:val="32"/>
          <w:szCs w:val="32"/>
        </w:rPr>
        <w:t>伴</w:t>
      </w:r>
      <w:r>
        <w:rPr>
          <w:rFonts w:eastAsia="仿宋_GB2312" w:ascii="仿宋_GB2312" w:hAnsi="仿宋_GB2312"/>
          <w:sz w:val="32"/>
          <w:szCs w:val="32"/>
        </w:rPr>
        <w:t>I98.3*</w:t>
      </w:r>
      <w:r>
        <w:rPr>
          <w:rFonts w:ascii="仿宋_GB2312" w:hAnsi="仿宋_GB2312" w:eastAsia="仿宋_GB2312"/>
          <w:sz w:val="32"/>
          <w:szCs w:val="32"/>
        </w:rPr>
        <w:t>肝硬化合并食管胃静脉曲张出血疾病编码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肝性脑病、肝肾综合征、自发性腹膜炎等严重肝硬化并发症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早期再出血者应进入内镜下治疗、介入治疗或外科治疗临床路径；迟发再出血者可以进入本路径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住院期间检查项目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，血型及</w:t>
      </w:r>
      <w:r>
        <w:rPr>
          <w:rFonts w:eastAsia="仿宋_GB2312" w:ascii="仿宋_GB2312" w:hAnsi="仿宋_GB2312"/>
          <w:sz w:val="32"/>
          <w:szCs w:val="32"/>
        </w:rPr>
        <w:t>Rh</w:t>
      </w:r>
      <w:r>
        <w:rPr>
          <w:rFonts w:ascii="仿宋_GB2312" w:hAnsi="仿宋_GB2312" w:eastAsia="仿宋_GB2312"/>
          <w:sz w:val="32"/>
          <w:szCs w:val="32"/>
        </w:rPr>
        <w:t>因子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尿常规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便常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潜血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肝肾功能、电解质、血糖、血脂、血氨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凝血功能检查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感染指标筛查（乙型、丙型肝炎病毒，</w:t>
      </w:r>
      <w:r>
        <w:rPr>
          <w:rFonts w:eastAsia="仿宋_GB2312" w:ascii="仿宋_GB2312" w:hAnsi="仿宋_GB2312"/>
          <w:sz w:val="32"/>
          <w:szCs w:val="32"/>
        </w:rPr>
        <w:t>HIV</w:t>
      </w:r>
      <w:r>
        <w:rPr>
          <w:rFonts w:ascii="仿宋_GB2312" w:hAnsi="仿宋_GB2312" w:eastAsia="仿宋_GB2312"/>
          <w:sz w:val="32"/>
          <w:szCs w:val="32"/>
        </w:rPr>
        <w:t>，梅毒）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甲胎蛋白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动脉血气分析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心电图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（肝、胆、胰、脾、门静脉）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胃镜检查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可选择的检查项目：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身免疫性肝病相关自身抗体（如</w:t>
      </w:r>
      <w:r>
        <w:rPr>
          <w:rFonts w:eastAsia="仿宋_GB2312" w:ascii="仿宋_GB2312" w:hAnsi="仿宋_GB2312"/>
          <w:sz w:val="32"/>
          <w:szCs w:val="32"/>
        </w:rPr>
        <w:t>AN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M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纤维化指标（如Ⅳ型胶原）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血清铜蓝蛋白、铜氧化酶吸光度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胸片、腹部增强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粪寄生虫卵（如血吸虫）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治疗方案与药物选择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监测生命体征、出入量，禁食水，必要时置入鼻胃管，酌情吸氧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恢复血容量：迅速建立静脉通道，纠正低血容量性休克。必要时输血及补充血浆、血小板等。纠正电解质紊乱。血容量的恢复要谨慎，过度输血或输液可能导致继续或重新出血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药物治疗：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生长抑素及其类似物：能显著改善出血控制率，但病死率未获改善。此类药物不应与硝酸酯类药物联用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血管加压素及其类似物联用或不联用硝酸酯类药物：包括血管加压素、垂体后叶素等。静脉使用血管加压素可明显控制曲张静脉出血，但病死率未获降低，且不良反应较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如心肌缺血、心律不齐、高血压、肠缺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加用硝酸酯类药物可改善用药安全性及有效性。为减少不良反应。持续使用最高剂量血管加压素的时间不应超过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H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受体拮抗剂</w:t>
      </w:r>
      <w:r>
        <w:rPr>
          <w:rFonts w:eastAsia="仿宋_GB2312" w:ascii="仿宋_GB2312" w:hAnsi="仿宋_GB2312"/>
          <w:color w:val="000000"/>
          <w:sz w:val="32"/>
          <w:szCs w:val="32"/>
        </w:rPr>
        <w:t>(H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RA)</w:t>
      </w:r>
      <w:r>
        <w:rPr>
          <w:rFonts w:ascii="仿宋_GB2312" w:hAnsi="仿宋_GB2312" w:eastAsia="仿宋_GB2312"/>
          <w:color w:val="000000"/>
          <w:sz w:val="32"/>
          <w:szCs w:val="32"/>
        </w:rPr>
        <w:t>和质子泵抑制剂</w:t>
      </w:r>
      <w:r>
        <w:rPr>
          <w:rFonts w:eastAsia="仿宋_GB2312" w:ascii="仿宋_GB2312" w:hAnsi="仿宋_GB2312"/>
          <w:color w:val="000000"/>
          <w:sz w:val="32"/>
          <w:szCs w:val="32"/>
        </w:rPr>
        <w:t>(PPI)</w:t>
      </w:r>
      <w:r>
        <w:rPr>
          <w:rFonts w:ascii="仿宋_GB2312" w:hAnsi="仿宋_GB2312" w:eastAsia="仿宋_GB2312"/>
          <w:color w:val="000000"/>
          <w:sz w:val="32"/>
          <w:szCs w:val="32"/>
        </w:rPr>
        <w:t>：静脉使用</w:t>
      </w:r>
      <w:r>
        <w:rPr>
          <w:rFonts w:eastAsia="仿宋_GB2312" w:ascii="仿宋_GB2312" w:hAnsi="仿宋_GB2312"/>
          <w:color w:val="000000"/>
          <w:sz w:val="32"/>
          <w:szCs w:val="32"/>
        </w:rPr>
        <w:t>H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RA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PPI</w:t>
      </w:r>
      <w:r>
        <w:rPr>
          <w:rFonts w:ascii="仿宋_GB2312" w:hAnsi="仿宋_GB2312" w:eastAsia="仿宋_GB2312"/>
          <w:color w:val="000000"/>
          <w:sz w:val="32"/>
          <w:szCs w:val="32"/>
        </w:rPr>
        <w:t>能提高胃内</w:t>
      </w:r>
      <w:r>
        <w:rPr>
          <w:rFonts w:eastAsia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eastAsia="仿宋_GB2312"/>
          <w:color w:val="000000"/>
          <w:sz w:val="32"/>
          <w:szCs w:val="32"/>
        </w:rPr>
        <w:t>值，促进血小板聚集和纤维蛋白凝块的形成，避免血凝块过早溶解，有利于止血和预防再出血，临床常用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抗生素的应用：酌情可短期内应用抗菌药物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静脉营养支持：出血得到有效控制前，禁食禁水。应给予相应静脉营养支持，但需要控制输入液体总量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药物：常用止血药物、维生素</w:t>
      </w:r>
      <w:r>
        <w:rPr>
          <w:rFonts w:eastAsia="仿宋_GB2312" w:ascii="仿宋_GB2312" w:hAnsi="仿宋_GB2312"/>
          <w:color w:val="000000"/>
          <w:sz w:val="32"/>
          <w:szCs w:val="32"/>
        </w:rPr>
        <w:t>K1</w:t>
      </w:r>
      <w:r>
        <w:rPr>
          <w:rFonts w:ascii="仿宋_GB2312" w:hAnsi="仿宋_GB2312" w:eastAsia="仿宋_GB2312"/>
          <w:color w:val="000000"/>
          <w:sz w:val="32"/>
          <w:szCs w:val="32"/>
        </w:rPr>
        <w:t>等，可酌情使用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气囊压迫止血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气囊压迫可使部分出血得到有效控制，但出血复发率高。应注意观察并预防并发症。进行气囊压迫时，应根据病情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cs="宋体;SimSun" w:ascii="宋体;SimSun" w:hAnsi="宋体;SimSun"/>
          <w:kern w:val="2"/>
          <w:sz w:val="32"/>
          <w:szCs w:val="32"/>
        </w:rPr>
        <w:t>–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小时放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，拔管时机应在血止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小时。一般先放气观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小时，若无出血即可拔管。</w:t>
      </w:r>
    </w:p>
    <w:p>
      <w:pPr>
        <w:pStyle w:val="Normal"/>
        <w:tabs>
          <w:tab w:val="clear" w:pos="1134"/>
          <w:tab w:val="left" w:pos="8460" w:leader="none"/>
        </w:tabs>
        <w:bidi w:val="0"/>
        <w:ind w:left="0" w:right="31"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病因治疗：引起肝硬化的病因包括病毒性、酒精性、胆汁淤积性、自身免疫性、遗传代谢及药物性肝病等。出血控制后应针对病因酌情进行治疗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二级预防药物：出血控制后酌情开始二级预防，可应用非选择性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受体阻滞剂，如普萘洛尔。并加强有关二级预防的宣教指导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出院标准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血停止，恢复少渣软食，无再出血，一般情况较好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变异及原因分析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治疗期间出现感染（如自发性腹膜炎）、肝性脑病、肝肾综合征等并发症者，进行相关的诊断和治疗，转入相应临床路径并适当延长住院时间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并严重心、肺、肝、肾等其他脏器基础疾病及凝血功能障碍者，进入特殊人群临床路径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药物治疗难以控制出血，低血容量休克难以有效纠正时，可进行内镜下止血，必要时行经颈静脉肝内门腔静脉分流术（</w:t>
      </w:r>
      <w:r>
        <w:rPr>
          <w:rFonts w:eastAsia="仿宋_GB2312" w:ascii="仿宋_GB2312" w:hAnsi="仿宋_GB2312"/>
          <w:sz w:val="32"/>
          <w:szCs w:val="32"/>
        </w:rPr>
        <w:t>TIPS</w:t>
      </w:r>
      <w:r>
        <w:rPr>
          <w:rFonts w:ascii="仿宋_GB2312" w:hAnsi="仿宋_GB2312" w:eastAsia="仿宋_GB2312"/>
          <w:sz w:val="32"/>
          <w:szCs w:val="32"/>
        </w:rPr>
        <w:t>）或外科手术，转入相应临床路径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肝硬化门脉高压食管胃静脉曲张诊断明确，但检查发现其他出血原因，如合并消化性溃疡出血、急性出血糜烂性胃炎等，应转入相应临床路径。</w:t>
      </w:r>
    </w:p>
    <w:p>
      <w:pPr>
        <w:pStyle w:val="Normal"/>
        <w:tabs>
          <w:tab w:val="clear" w:pos="1134"/>
          <w:tab w:val="left" w:pos="8280" w:leader="none"/>
        </w:tabs>
        <w:bidi w:val="0"/>
        <w:ind w:left="0" w:right="3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检查发现合并肝癌、门静脉栓塞（血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癌栓）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转入相应临床路径。</w:t>
      </w:r>
      <w:r>
        <w:br w:type="page"/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二、肝硬化合并食管胃静脉曲张出血（内科治疗）临床路径表单</w:t>
      </w:r>
    </w:p>
    <w:p>
      <w:pPr>
        <w:pStyle w:val="Normal"/>
        <w:bidi w:val="0"/>
        <w:ind w:left="1155" w:right="0" w:hanging="1155"/>
        <w:jc w:val="left"/>
        <w:rPr/>
      </w:pPr>
      <w:r>
        <w:rPr>
          <w:rFonts w:ascii="宋体;SimSun" w:hAnsi="宋体;SimSun"/>
          <w:color w:val="000000"/>
          <w:szCs w:val="21"/>
        </w:rPr>
        <w:t>适用对象：</w:t>
      </w:r>
      <w:r>
        <w:rPr>
          <w:rFonts w:ascii="宋体;SimSun" w:hAnsi="宋体;SimSun"/>
          <w:b/>
          <w:color w:val="000000"/>
          <w:szCs w:val="21"/>
        </w:rPr>
        <w:t>第一诊断为</w:t>
      </w:r>
      <w:r>
        <w:rPr>
          <w:rFonts w:ascii="Times New Roman" w:hAnsi="Times New Roman"/>
          <w:color w:val="000000"/>
          <w:szCs w:val="21"/>
        </w:rPr>
        <w:t>肝硬化合并食管胃静脉曲张出血</w:t>
      </w:r>
      <w:r>
        <w:rPr>
          <w:rFonts w:ascii="Times New Roman" w:hAnsi="Times New Roman"/>
          <w:color w:val="000000"/>
          <w:spacing w:val="-16"/>
          <w:szCs w:val="21"/>
        </w:rPr>
        <w:t>（</w:t>
      </w:r>
      <w:r>
        <w:rPr>
          <w:rFonts w:ascii="宋体;SimSun" w:hAnsi="宋体;SimSun"/>
          <w:color w:val="000000"/>
          <w:spacing w:val="-16"/>
          <w:szCs w:val="21"/>
        </w:rPr>
        <w:t>ICD-10</w:t>
      </w:r>
      <w:r>
        <w:rPr>
          <w:rFonts w:ascii="宋体;SimSun" w:hAnsi="宋体;SimSun"/>
          <w:color w:val="000000"/>
          <w:spacing w:val="-16"/>
          <w:szCs w:val="21"/>
        </w:rPr>
        <w:t>：</w:t>
      </w:r>
      <w:r>
        <w:rPr>
          <w:rFonts w:ascii="宋体;SimSun" w:hAnsi="宋体;SimSun"/>
          <w:color w:val="000000"/>
          <w:spacing w:val="-16"/>
          <w:szCs w:val="21"/>
        </w:rPr>
        <w:t xml:space="preserve">(K70↑-K76↑/B65) </w:t>
      </w:r>
      <w:r>
        <w:rPr>
          <w:rFonts w:ascii="宋体;SimSun" w:hAnsi="宋体;SimSun"/>
          <w:color w:val="000000"/>
          <w:spacing w:val="-16"/>
          <w:szCs w:val="21"/>
        </w:rPr>
        <w:t>伴</w:t>
      </w:r>
      <w:r>
        <w:rPr>
          <w:rFonts w:ascii="宋体;SimSun" w:hAnsi="宋体;SimSun"/>
          <w:color w:val="000000"/>
          <w:spacing w:val="-16"/>
          <w:szCs w:val="21"/>
        </w:rPr>
        <w:t>I98.3*</w:t>
      </w:r>
      <w:r>
        <w:rPr>
          <w:rFonts w:ascii="宋体;SimSun" w:hAnsi="宋体;SimSun"/>
          <w:color w:val="000000"/>
          <w:spacing w:val="-16"/>
          <w:szCs w:val="21"/>
        </w:rPr>
        <w:t>）</w:t>
      </w:r>
    </w:p>
    <w:p>
      <w:pPr>
        <w:pStyle w:val="Normal"/>
        <w:bidi w:val="0"/>
        <w:ind w:left="1155" w:right="0" w:hanging="1155"/>
        <w:jc w:val="left"/>
        <w:rPr/>
      </w:pPr>
      <w:r>
        <w:rPr>
          <w:rFonts w:ascii="Times New Roman" w:hAnsi="Times New Roman"/>
          <w:color w:val="000000"/>
          <w:szCs w:val="21"/>
        </w:rPr>
        <w:t>患者姓</w:t>
      </w:r>
      <w:r>
        <w:rPr>
          <w:color w:val="000000"/>
          <w:szCs w:val="21"/>
        </w:rPr>
        <w:t>名：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性别：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  年龄：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 xml:space="preserve"> 门诊号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 住院号：</w:t>
      </w:r>
      <w:r>
        <w:rPr>
          <w:color w:val="000000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exact" w:line="280"/>
        <w:jc w:val="left"/>
        <w:rPr/>
      </w:pPr>
      <w:r>
        <w:rPr>
          <w:color w:val="000000"/>
          <w:szCs w:val="21"/>
        </w:rPr>
        <w:t>住院日期：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 出院日期：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日 标准住院日：</w:t>
      </w:r>
      <w:r>
        <w:rPr>
          <w:rFonts w:ascii="宋体;SimSun" w:hAnsi="宋体;SimSun"/>
          <w:color w:val="000000"/>
          <w:szCs w:val="21"/>
        </w:rPr>
        <w:t>13–14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/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/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/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/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1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2004695</wp:posOffset>
                </wp:positionV>
                <wp:extent cx="5847715" cy="7308215"/>
                <wp:effectExtent l="0" t="0" r="0" b="0"/>
                <wp:wrapSquare wrapText="largest"/>
                <wp:docPr id="1" name="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843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ind w:left="0" w:right="0" w:firstLine="105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完成询问病史和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完成“入院记录”及“首次病程记录”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完善常规及相关检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上级医生查房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向家属告病重或病危并签署病重或病危通知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患者家属签署自费用品协议书、输血知情同意书、静脉插管同意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监测生命体征、出入量，禁食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建立静脉通路，恢复血容量，必要时输血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给予药物止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9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长期医嘱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一级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特级护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病重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病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禁食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持续心电、血压、血氧监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小时出入量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静脉营养支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静脉抑酸药物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ind w:left="315" w:right="0" w:hanging="315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静脉应用降低门静脉压力药物：生长抑素及其类似物；或血管加压素及其类似物联用或不联用硝酸酯类药物（无禁忌证时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止血药物及维生素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K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保肝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临时医嘱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ind w:left="315" w:right="0" w:hanging="315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血常规、血型、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因子、尿常规、大便常规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潜血、肝肾功能、电解质、血糖、血脂、血氨、凝血功能、感染指标筛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三腔二囊管置入压迫止血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exact" w:line="240"/>
                                    <w:ind w:left="360" w:right="0" w:hanging="36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放置鼻胃管并记量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吸氧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exact" w:line="240"/>
                                    <w:ind w:left="360" w:right="0" w:hanging="36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抗菌素（必要时）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动脉血气分析、心电图、腹部增强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exact" w:line="240"/>
                                    <w:ind w:left="360" w:right="0" w:hanging="36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深静脉插管术（必要时）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输血医嘱（必要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exact" w:line="240"/>
                                    <w:ind w:left="360" w:right="0" w:hanging="36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胃镜检查（必要时）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监测中心静脉压（必要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护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介绍病房环境、设施和设备，进行入院宣教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入院护理评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静脉输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并发症观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药物不良反应观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无  □有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575.45pt;mso-wrap-distance-left:0pt;mso-wrap-distance-right:9pt;mso-wrap-distance-top:0pt;mso-wrap-distance-bottom:0pt;margin-top:157.85pt;mso-position-vertical-relative:page;margin-left:-6.1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5000" w:type="pct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843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749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ind w:left="0" w:right="0" w:firstLine="105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74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完成询问病史和体格检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完成“入院记录”及“首次病程记录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完善常规及相关检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上级医生查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向家属告病重或病危并签署病重或病危通知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患者家属签署自费用品协议书、输血知情同意书、静脉插管同意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监测生命体征、出入量，禁食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建立静脉通路，恢复血容量，必要时输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给予药物止血</w:t>
                            </w:r>
                          </w:p>
                        </w:tc>
                      </w:tr>
                      <w:tr>
                        <w:trPr>
                          <w:trHeight w:val="5089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长期医嘱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一级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特级护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病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病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禁食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持续心电、血压、血氧监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小时出入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静脉营养支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静脉抑酸药物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PPI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315" w:right="0" w:hanging="315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静脉应用降低门静脉压力药物：生长抑素及其类似物；或血管加压素及其类似物联用或不联用硝酸酯类药物（无禁忌证时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止血药物及维生素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K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保肝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临时医嘱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315" w:right="0" w:hanging="315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血常规、血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Rh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因子、尿常规、大便常规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潜血、肝肾功能、电解质、血糖、血脂、血氨、凝血功能、感染指标筛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三腔二囊管置入压迫止血（必要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240"/>
                              <w:ind w:left="360" w:right="0" w:hanging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放置鼻胃管并记量（必要时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吸氧（必要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240"/>
                              <w:ind w:left="360" w:right="0" w:hanging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抗菌素（必要时）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动脉血气分析、心电图、腹部增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（必要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240"/>
                              <w:ind w:left="360" w:right="0" w:hanging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深静脉插管术（必要时）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输血医嘱（必要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240"/>
                              <w:ind w:left="360" w:right="0" w:hanging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胃镜检查（必要时）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监测中心静脉压（必要时）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介绍病房环境、设施和设备，进行入院宣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入院护理评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静脉输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并发症观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药物不良反应观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无  □有，原因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left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8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/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/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/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/>
      </w:r>
    </w:p>
    <w:p>
      <w:pPr>
        <w:pStyle w:val="Normal"/>
        <w:bidi w:val="0"/>
        <w:spacing w:lineRule="exact" w:line="280"/>
        <w:jc w:val="left"/>
        <w:rPr>
          <w:sz w:val="2"/>
        </w:rPr>
      </w:pPr>
      <w:r>
        <w:rPr>
          <w:sz w:val="2"/>
        </w:rPr>
      </w:r>
    </w:p>
    <w:tbl>
      <w:tblPr>
        <w:tblW w:w="922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434"/>
      </w:tblGrid>
      <w:tr>
        <w:trPr/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10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8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住院第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2320" w:hRule="atLeast"/>
        </w:trPr>
        <w:tc>
          <w:tcPr>
            <w:tcW w:w="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84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bidi w:val="0"/>
              <w:ind w:left="4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完成上级医师查房记录等病历书写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继续药物止血治疗</w:t>
            </w:r>
          </w:p>
          <w:p>
            <w:pPr>
              <w:pStyle w:val="Normal"/>
              <w:bidi w:val="0"/>
              <w:ind w:left="319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患者生命体征、腹部症状和体征，观察大便性状，监测血红蛋白等变化，判断出血有无停止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完善必要的相关科室会诊</w:t>
            </w:r>
          </w:p>
          <w:p>
            <w:pPr>
              <w:pStyle w:val="Normal"/>
              <w:bidi w:val="0"/>
              <w:ind w:left="4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患者家属签署消化内镜操作知情同意书</w:t>
            </w:r>
          </w:p>
        </w:tc>
      </w:tr>
      <w:tr>
        <w:trPr>
          <w:trHeight w:val="60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一级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特级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病重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病危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禁食水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持续心电、血压、血氧监测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记</w:t>
            </w:r>
            <w:r>
              <w:rPr>
                <w:rFonts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color w:val="000000"/>
                <w:szCs w:val="21"/>
              </w:rPr>
              <w:t>小时出入量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营养支持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抑酸药物（</w:t>
            </w:r>
            <w:r>
              <w:rPr>
                <w:rFonts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RA</w:t>
            </w:r>
            <w:r>
              <w:rPr>
                <w:rFonts w:ascii="宋体;SimSun" w:hAnsi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/>
                <w:color w:val="000000"/>
                <w:szCs w:val="21"/>
              </w:rPr>
              <w:t>PPI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应用降低门静脉压力药物：生长抑素及其类似物，或血管加压素及其类似物联用或不联用硝酸酯类药物（无禁忌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止血药物及维生素</w:t>
            </w:r>
            <w:r>
              <w:rPr>
                <w:rFonts w:ascii="宋体;SimSun" w:hAnsi="宋体;SimSun"/>
                <w:color w:val="000000"/>
                <w:szCs w:val="21"/>
              </w:rPr>
              <w:t>K1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保肝药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鼻胃管引流记量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吸氧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抗菌素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监测中心静脉压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利尿剂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血常规、大便常规＋潜血、肝肾功能、电解质、凝血功能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肝纤维化指标（酌情选择）、甲胎蛋白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输血医嘱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三腔二囊管压迫止血（必要时）</w:t>
            </w:r>
          </w:p>
        </w:tc>
      </w:tr>
      <w:tr>
        <w:trPr>
          <w:trHeight w:val="123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基本生活和心理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输液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并发症观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药物不良反应观察</w:t>
            </w:r>
          </w:p>
        </w:tc>
      </w:tr>
      <w:tr>
        <w:trPr>
          <w:trHeight w:val="10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945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668"/>
      </w:tblGrid>
      <w:tr>
        <w:trPr/>
        <w:tc>
          <w:tcPr>
            <w:tcW w:w="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105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8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住院第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–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2584" w:hRule="atLeast"/>
        </w:trPr>
        <w:tc>
          <w:tcPr>
            <w:tcW w:w="7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86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上级医师查房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至少一次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完成查房记录</w:t>
            </w:r>
          </w:p>
          <w:p>
            <w:pPr>
              <w:pStyle w:val="Normal"/>
              <w:bidi w:val="0"/>
              <w:ind w:left="319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患者生命体征、腹部症状和体征，观察大便性状，监测血红蛋白变化，判断出血有无停止或再出血</w:t>
            </w:r>
          </w:p>
          <w:p>
            <w:pPr>
              <w:pStyle w:val="Normal"/>
              <w:bidi w:val="0"/>
              <w:ind w:left="319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患者神志、体温等，判断有无并发症出现，并给予相应的处理</w:t>
            </w:r>
          </w:p>
          <w:p>
            <w:pPr>
              <w:pStyle w:val="Normal"/>
              <w:bidi w:val="0"/>
              <w:ind w:left="319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酌情完善胃镜检查，帮助明确诊断及判断是否有活动性出血</w:t>
            </w:r>
          </w:p>
        </w:tc>
      </w:tr>
      <w:tr>
        <w:trPr>
          <w:trHeight w:val="4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一级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特级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病重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病危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禁食水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持续心电、血压、血氧监测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记</w:t>
            </w:r>
            <w:r>
              <w:rPr>
                <w:rFonts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color w:val="000000"/>
                <w:szCs w:val="21"/>
              </w:rPr>
              <w:t>小时出入量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营养支持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抑酸药物（</w:t>
            </w:r>
            <w:r>
              <w:rPr>
                <w:rFonts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RA</w:t>
            </w:r>
            <w:r>
              <w:rPr>
                <w:rFonts w:ascii="宋体;SimSun" w:hAnsi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/>
                <w:color w:val="000000"/>
                <w:szCs w:val="21"/>
              </w:rPr>
              <w:t>PPI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应用降低门静脉压力药物：生长抑素及其类似物；或血管加压素及其类似物联用或不联用硝酸酯类药物（无禁忌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止血药及维生素</w:t>
            </w:r>
            <w:r>
              <w:rPr>
                <w:rFonts w:ascii="宋体;SimSun" w:hAnsi="宋体;SimSun"/>
                <w:color w:val="000000"/>
                <w:szCs w:val="21"/>
              </w:rPr>
              <w:t>K1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保肝药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bidi w:val="0"/>
              <w:ind w:left="294" w:right="0" w:hanging="294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血常规、大便常规＋潜血、肝肾功能、电解质、血氨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输血医嘱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胃镜检查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鼻胃管引流记量（必要时）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监测中心静脉压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抗菌素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利尿剂（必要时）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三腔二囊管压迫止血（必要时；如出血停止，准备拔管）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基本生活和心理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输液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并发症观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药物不良反应观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26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480"/>
      </w:tblGrid>
      <w:tr>
        <w:trPr/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105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84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住院第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–6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2272" w:hRule="atLeast"/>
        </w:trPr>
        <w:tc>
          <w:tcPr>
            <w:tcW w:w="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8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上级医师查房（一次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完成查房记录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并判断出血有无停止或再出血，如出血停止，逐步药物减量</w:t>
            </w:r>
          </w:p>
          <w:p>
            <w:pPr>
              <w:pStyle w:val="Normal"/>
              <w:bidi w:val="0"/>
              <w:ind w:left="319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患者神志、体温等，判断有无并发症出现，并给予相应的处理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逐步恢复饮水</w:t>
            </w:r>
          </w:p>
        </w:tc>
      </w:tr>
      <w:tr>
        <w:trPr>
          <w:trHeight w:val="4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消化内科护理常规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一级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特级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病重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禁食不禁水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持续心电、血压、血氧监测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记</w:t>
            </w:r>
            <w:r>
              <w:rPr>
                <w:rFonts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color w:val="000000"/>
                <w:szCs w:val="21"/>
              </w:rPr>
              <w:t>小时出入量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营养支持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抑酸药物（</w:t>
            </w:r>
            <w:r>
              <w:rPr>
                <w:rFonts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RA</w:t>
            </w:r>
            <w:r>
              <w:rPr>
                <w:rFonts w:ascii="宋体;SimSun" w:hAnsi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/>
                <w:color w:val="000000"/>
                <w:szCs w:val="21"/>
              </w:rPr>
              <w:t>PPI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应用降低门静脉压力药物：生长抑素及其类似物；或血管加压素及其类似物联用或不联用硝酸酯类药物（无禁忌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止血药及维生素</w:t>
            </w:r>
            <w:r>
              <w:rPr>
                <w:rFonts w:ascii="宋体;SimSun" w:hAnsi="宋体;SimSun"/>
                <w:color w:val="000000"/>
                <w:szCs w:val="21"/>
              </w:rPr>
              <w:t>K1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保肝药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bidi w:val="0"/>
              <w:ind w:left="296" w:right="0" w:hanging="296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血常规、大便常规＋潜血、肝肾功能、电解质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输血医嘱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鼻胃管引流记量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/>
                <w:color w:val="000000"/>
                <w:szCs w:val="21"/>
              </w:rPr>
              <w:t>超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监测中心静脉压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利尿剂（必要时）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拔除三腔二囊管（如应用气囊压迫止血成功）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基本生活和心理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并发症观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输液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药物不良反应观察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widowControl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36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9"/>
        <w:gridCol w:w="4364"/>
      </w:tblGrid>
      <w:tr>
        <w:trPr/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4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住院第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7–8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4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住院第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9–1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天</w:t>
            </w:r>
          </w:p>
        </w:tc>
      </w:tr>
      <w:tr>
        <w:trPr>
          <w:trHeight w:val="2311" w:hRule="atLeast"/>
        </w:trPr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4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完成查房记录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并判断有无再出血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有无并发症出现，并给予相应的处理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饮水饮食宣教，并指导恢复流食</w:t>
            </w:r>
          </w:p>
          <w:p>
            <w:pPr>
              <w:pStyle w:val="Normal"/>
              <w:bidi w:val="0"/>
              <w:ind w:left="319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开始肝硬化门脉高压及其病因的相关口服药治疗</w:t>
            </w:r>
          </w:p>
        </w:tc>
        <w:tc>
          <w:tcPr>
            <w:tcW w:w="43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完成查房记录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并判断有无再出血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有无并发症出现，并给予相应的处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饮食宣教，指导逐步恢复半流饮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病重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流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记</w:t>
            </w:r>
            <w:r>
              <w:rPr>
                <w:rFonts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color w:val="000000"/>
                <w:szCs w:val="21"/>
              </w:rPr>
              <w:t>小时出入量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口服药碎服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二级预防用药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病因治疗相关药物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抑酸药物（</w:t>
            </w:r>
            <w:r>
              <w:rPr>
                <w:rFonts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RA</w:t>
            </w:r>
            <w:r>
              <w:rPr>
                <w:rFonts w:ascii="宋体;SimSun" w:hAnsi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/>
                <w:color w:val="000000"/>
                <w:szCs w:val="21"/>
              </w:rPr>
              <w:t>PPI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应用降低门静脉压力药物：生长抑素及其类似物（无禁忌症时）；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止血药物及维生素</w:t>
            </w:r>
            <w:r>
              <w:rPr>
                <w:rFonts w:ascii="宋体;SimSun" w:hAnsi="宋体;SimSun"/>
                <w:color w:val="000000"/>
                <w:szCs w:val="21"/>
              </w:rPr>
              <w:t>K1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保肝药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血常规、大便常规＋潜血、肝肾功能、电解质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监测中心静脉压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利尿剂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必要时拔除鼻胃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病重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半流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记</w:t>
            </w:r>
            <w:r>
              <w:rPr>
                <w:rFonts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color w:val="000000"/>
                <w:szCs w:val="21"/>
              </w:rPr>
              <w:t>小时出入量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口服药碎服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二级预防用药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病因治疗相关药物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停用静脉用降低门静脉压力药物：生长抑素及其类似物；或血管加压素及其类似物联用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止血药物及维生素</w:t>
            </w:r>
            <w:r>
              <w:rPr>
                <w:rFonts w:ascii="宋体;SimSun" w:hAnsi="宋体;SimSun"/>
                <w:color w:val="000000"/>
                <w:szCs w:val="21"/>
              </w:rPr>
              <w:t>K1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保肝药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血常规、大便常规＋潜血、肝肾功能、电解质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必要时拔除深静脉插管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利尿药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基本生活和心理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饮食及服药指导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静脉输液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并发症观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药物不良反应观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基本生活和心理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饮食及服药指导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并发症观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药物不良反应观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tbl>
      <w:tblPr>
        <w:tblW w:w="928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5"/>
        <w:gridCol w:w="4179"/>
      </w:tblGrid>
      <w:tr>
        <w:trPr>
          <w:trHeight w:val="287" w:hRule="atLeast"/>
        </w:trPr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firstLine="105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4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住院第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1–1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天</w:t>
            </w:r>
          </w:p>
        </w:tc>
        <w:tc>
          <w:tcPr>
            <w:tcW w:w="4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住院第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13–14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天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（出院日）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诊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疗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4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完成查房记录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并判断有无再出血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观察有无并发症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继续指导恢复少渣软食</w:t>
            </w:r>
          </w:p>
          <w:p>
            <w:pPr>
              <w:pStyle w:val="Normal"/>
              <w:bidi w:val="0"/>
              <w:ind w:left="319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继续肝硬化门脉高压及其病因的相关口服药治疗（如保肝药、必要时应用利尿剂）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停用静脉用抑酸药物</w:t>
            </w:r>
          </w:p>
          <w:p>
            <w:pPr>
              <w:pStyle w:val="Normal"/>
              <w:bidi w:val="0"/>
              <w:ind w:left="5" w:right="0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停止静脉输液</w:t>
            </w:r>
          </w:p>
        </w:tc>
        <w:tc>
          <w:tcPr>
            <w:tcW w:w="41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如果患者可以出院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通知出院处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通知患者及家属今日出院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向患者及家属交代出院后注意事项，不适时及时就诊；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饮食宣教，服药注意事项宣教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指导继续二级预防方案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预约复诊时间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将出院记录的副本交给患者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准备出院带药及出院证明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如果患者不能出院，请在病程记录中说明原因和继续治疗的方案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点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消化内科护理常规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少渣软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口服药碎服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二级预防用药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病因治疗相关药物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bidi w:val="0"/>
              <w:ind w:left="294" w:right="0" w:hanging="294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血常规、大便常规＋潜血、肝肾功能、电解质（必要时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消化内科护理常规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二级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少渣软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口 服药碎服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二级预防用药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病因治疗相关药物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bidi w:val="0"/>
              <w:ind w:left="315" w:right="0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出院带药（如果建议患者药物预防，则带相应药物）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理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工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基本生活和心理护理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饮食及服药指导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并发症观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药物不良反应观察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帮助患者办理出院手续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出院指导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病情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变异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记录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bidi w:val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护士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医师</w:t>
            </w:r>
          </w:p>
          <w:p>
            <w:pPr>
              <w:pStyle w:val="Normal"/>
              <w:bidi w:val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签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仿宋_GB2312"/>
          <w:sz w:val="28"/>
          <w:szCs w:val="28"/>
        </w:rPr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  <w:font w:name="黑体">
    <w:altName w:val="SimHei"/>
    <w:charset w:val="01"/>
    <w:family w:val="auto"/>
    <w:pitch w:val="variable"/>
  </w:font>
  <w:font w:name="楷体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3</Pages>
  <Words>3127</Words>
  <CharactersWithSpaces>6053</CharactersWithSpaces>
  <Paragraphs>4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QYY QYY</cp:lastModifiedBy>
  <dcterms:modified xsi:type="dcterms:W3CDTF">2014-04-09T11:33:49Z</dcterms:modified>
  <cp:revision>1</cp:revision>
  <dc:subject/>
  <dc:title/>
</cp:coreProperties>
</file>