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经内镜胆管支架置入术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临床路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版）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经内镜胆管支架置入术临床路径标准住院流程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一诊断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胆管狭窄、梗阻、闭塞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8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内镜胆管支架置入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D-9-CM-3:51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消化内镜学》（李益农、陆星华主编，科学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第二版）和《实用内科学》（复旦大学医学院编著，人民卫生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史及体格检查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检查提示梗阻性黄疸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G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高，或肿瘤标记物（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19-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E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升高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影像学检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R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胆管狭窄（包括良性和恶性狭窄）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肝内外胆管充盈缺损（结石、胆管癌）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壶腹周围占位，肝内外胆管扩张（壶腹癌、十二指肠乳头癌和胰头癌）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消化内镜学》（李益农、陆星华主编，科学出版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第二版）和《美国消化内镜学会关于内镜下逆行胰胆管造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RC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胆管和胰腺疾病诊治的指南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astrointestinal Endoscop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(1):1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患者情况不适合、不耐受外科手术治疗或存在外科手术治疗禁忌症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患者本人及家属有内镜下介入治疗的意愿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，且无其他重要脏器功能障碍者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耐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RC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操作且无相关禁忌症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碘过敏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标准住院日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诊断必须符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8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胆管狭窄、梗阻、闭塞疾病编码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检查符合梗阻性黄疸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G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高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明确诊断及入院常规检查需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天（工作日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血常规、尿常规、大便常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血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肝肾功能、电解质、血糖、凝血功能、血型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子、感染指标筛查（乙型、丙型肝炎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梅毒）、肿瘤标记物筛查（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EA,CA19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,CA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胸片、心电图、腹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碘过敏试验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患者家属签署经内镜胆管支架置入术知情同意书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病情必要时行腹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R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RC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血小板药物和抗凝药物应该至少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治疗开始于明确诊断第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八）治疗方案与药物选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碘过敏试验阴性者，使用泛影葡胺造影；碘过敏试验阳性者，选用有机碘造影剂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操作前常规应用镇静药、解痉药及口咽部局部麻醉剂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要时静脉或全身麻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病变情况选择合适的胆道支架，必要时胆道支架置入前进行乳头括约肌切开或扩张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术后密切监测血常规、肝肾功能、电解质、淀粉酶、脂肪酶，根据病情选择使用覆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</w:t>
      </w:r>
      <w:r>
        <w:rPr>
          <w:rFonts w:ascii="仿宋_GB2312" w:hAnsi="仿宋_GB2312" w:cs="仿宋_GB2312" w:eastAsia="仿宋_GB2312"/>
          <w:color w:val="000000"/>
          <w:sz w:val="32"/>
          <w:szCs w:val="32"/>
          <w:vertAlign w:val="superscript"/>
        </w:rPr>
        <w:t>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杆菌和厌氧菌的广谱抗生素。必要时腹部平片或上腹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九）出院标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治疗后患者症状、体征好转，胆红素水平明显下降，其他常规检验指标基本正常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操作相关并发症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十）变异及原因分析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现操作相关并发症（如注射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ERC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胰腺炎、胆道感染、出血、穿孔及麻醉意外等）进入其他相应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，且伴有其他重要脏器功能障碍进入相应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内镜胆管支架置入术操作失败则退出该路径。</w:t>
      </w:r>
      <w:r>
        <w:br w:type="page"/>
      </w:r>
    </w:p>
    <w:p>
      <w:pPr>
        <w:pStyle w:val="Normal"/>
        <w:snapToGrid w:val="false"/>
        <w:spacing w:lineRule="auto" w:line="360"/>
        <w:ind w:left="0" w:right="0" w:firstLine="72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经内镜胆管支架置入术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临床路径表单</w:t>
      </w:r>
    </w:p>
    <w:p>
      <w:pPr>
        <w:pStyle w:val="Normal"/>
        <w:snapToGrid w:val="false"/>
        <w:ind w:left="945" w:right="0" w:hanging="945"/>
        <w:rPr/>
      </w:pPr>
      <w:r>
        <w:rPr>
          <w:color w:val="000000"/>
          <w:szCs w:val="21"/>
        </w:rPr>
        <w:t>适用对象：</w:t>
      </w:r>
      <w:r>
        <w:rPr>
          <w:b/>
          <w:color w:val="000000"/>
          <w:szCs w:val="21"/>
        </w:rPr>
        <w:t>第一诊断</w:t>
      </w:r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胆管狭窄、梗阻、闭塞（</w:t>
      </w:r>
      <w:r>
        <w:rPr>
          <w:rFonts w:cs="宋体;SimSun" w:ascii="宋体;SimSun" w:hAnsi="宋体;SimSun"/>
          <w:color w:val="000000"/>
          <w:szCs w:val="21"/>
        </w:rPr>
        <w:t>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K83.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left="945" w:right="0" w:firstLine="105"/>
        <w:rPr/>
      </w:pPr>
      <w:r>
        <w:rPr>
          <w:rFonts w:ascii="Times New Roman" w:hAnsi="Times New Roman" w:cs="Times New Roman"/>
          <w:b/>
          <w:color w:val="000000"/>
          <w:szCs w:val="21"/>
        </w:rPr>
        <w:t>行</w:t>
      </w:r>
      <w:r>
        <w:rPr>
          <w:rFonts w:ascii="Times New Roman" w:hAnsi="Times New Roman" w:cs="Times New Roman"/>
          <w:color w:val="000000"/>
          <w:szCs w:val="21"/>
        </w:rPr>
        <w:t>内镜胆管支架置入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CD-9-CM-3:51.87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left="945" w:right="0" w:hanging="945"/>
        <w:rPr/>
      </w:pPr>
      <w:r>
        <w:rPr>
          <w:color w:val="000000"/>
          <w:szCs w:val="21"/>
        </w:rPr>
        <w:t>患者姓名：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性别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年龄：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门诊号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住院号：</w:t>
      </w:r>
      <w:r>
        <w:rPr>
          <w:rFonts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 w:eastAsia="Calibri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Calibri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Calibri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 w:eastAsia="Calibr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出院日期：</w:t>
      </w:r>
      <w:r>
        <w:rPr>
          <w:rFonts w:ascii="宋体;SimSun" w:hAnsi="宋体;SimSun" w:cs="宋体;SimSun" w:eastAsia="Calibri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Calibri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Calibri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 w:eastAsia="Calibr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标准住院日：</w:t>
      </w:r>
      <w:r>
        <w:rPr>
          <w:rFonts w:cs="宋体;SimSun" w:ascii="宋体;SimSun" w:hAnsi="宋体;SimSun"/>
          <w:color w:val="000000"/>
          <w:szCs w:val="21"/>
        </w:rPr>
        <w:t xml:space="preserve">7–10 </w:t>
      </w:r>
      <w:r>
        <w:rPr/>
        <w:t>天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47"/>
        <w:gridCol w:w="4623"/>
        <w:gridCol w:w="4"/>
      </w:tblGrid>
      <w:tr>
        <w:trPr>
          <w:trHeight w:val="458" w:hRule="atLeast"/>
        </w:trPr>
        <w:tc>
          <w:tcPr>
            <w:tcW w:w="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4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2916" w:hRule="atLeast"/>
        </w:trPr>
        <w:tc>
          <w:tcPr>
            <w:tcW w:w="71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414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化验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步确定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支持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及家属告知病情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及其注意事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完善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ERCP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术前准备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血小板药物和抗凝药物应该至少停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天 </w:t>
            </w:r>
          </w:p>
        </w:tc>
        <w:tc>
          <w:tcPr>
            <w:tcW w:w="462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上级医师查房 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完成入院检查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追查入院检查结果</w:t>
            </w:r>
          </w:p>
          <w:p>
            <w:pPr>
              <w:pStyle w:val="Normal"/>
              <w:tabs>
                <w:tab w:val="clear" w:pos="420"/>
                <w:tab w:val="left" w:pos="921" w:leader="none"/>
              </w:tabs>
              <w:autoSpaceDE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检查结果进行鉴别诊断，判断是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需要完善进一步检查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并其他疾病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继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支持治疗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完成必要的相关科室会诊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完成上级医师查房记录等病历书写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向患者及家属交待病情及其注意事项</w:t>
            </w:r>
          </w:p>
          <w:p>
            <w:pPr>
              <w:pStyle w:val="Normal"/>
              <w:tabs>
                <w:tab w:val="clear" w:pos="420"/>
                <w:tab w:val="left" w:pos="921" w:leader="none"/>
              </w:tabs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家属签署经内镜胆管支架置入术同意书</w:t>
            </w:r>
          </w:p>
        </w:tc>
      </w:tr>
      <w:tr>
        <w:trPr>
          <w:trHeight w:val="42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脂普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临时医嘱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、大便常规＋潜血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电解质、血糖、凝血功能、血型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子、感染指标检查、肿瘤标记物筛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片、心电图、腹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对症支持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检查结果调整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腹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复查胆红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碘过敏试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医嘱</w:t>
            </w:r>
          </w:p>
        </w:tc>
      </w:tr>
      <w:tr>
        <w:trPr>
          <w:trHeight w:val="938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85"/>
        <w:gridCol w:w="4209"/>
        <w:gridCol w:w="4"/>
      </w:tblGrid>
      <w:tr>
        <w:trPr>
          <w:trHeight w:val="523" w:hRule="atLeast"/>
          <w:cantSplit w:val="true"/>
        </w:trPr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经内镜胆管支架置入术当日）</w:t>
            </w:r>
          </w:p>
        </w:tc>
        <w:tc>
          <w:tcPr>
            <w:tcW w:w="4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6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448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检查结果，明确诊断和适应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R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经内镜胆管支架置入术</w:t>
            </w:r>
          </w:p>
          <w:p>
            <w:pPr>
              <w:pStyle w:val="Normal"/>
              <w:spacing w:lineRule="exact" w:line="3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中根据病情确定是否需要心电、血氧及血压监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后严密观察患者病情变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程记录</w:t>
            </w:r>
          </w:p>
        </w:tc>
        <w:tc>
          <w:tcPr>
            <w:tcW w:w="421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后继续严密观察患者病情变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检查结果判断是否出现并发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现并发症应转入其他路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检查结果调整术后治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程记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禁食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级护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输液支持治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确定是否应用抗生素</w:t>
            </w:r>
          </w:p>
          <w:p>
            <w:pPr>
              <w:pStyle w:val="Normal"/>
              <w:spacing w:lineRule="exact" w:line="3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根据病情确定是否应用生长抑素及其类似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复查血常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复查胆红素、胆管酶</w:t>
            </w:r>
          </w:p>
          <w:p>
            <w:pPr>
              <w:pStyle w:val="Normal"/>
              <w:spacing w:lineRule="exact" w:line="3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后即刻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监测淀粉酶和脂肪酶（有条件），必要时再次复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立位腹平片或腹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由禁食水向清流食过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确定是否继续应用抗生素</w:t>
            </w:r>
          </w:p>
          <w:p>
            <w:pPr>
              <w:pStyle w:val="Normal"/>
              <w:spacing w:lineRule="exact" w:line="3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确定是否停用生长抑素及其类似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常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肝肾功能、电解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淀粉酶和脂肪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R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后护理常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后严密观察患者病情变化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严密观察患者病情变化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right="0" w:firstLine="1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69"/>
        <w:gridCol w:w="3852"/>
        <w:gridCol w:w="4"/>
      </w:tblGrid>
      <w:tr>
        <w:trPr>
          <w:trHeight w:val="523" w:hRule="atLeast"/>
          <w:cantSplit w:val="true"/>
        </w:trPr>
        <w:tc>
          <w:tcPr>
            <w:tcW w:w="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4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–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3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–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69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446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检查结果继续调整术后治疗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检查结果判断治疗是否有效，是否可以出院或进行其他进一步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程记录</w:t>
            </w:r>
          </w:p>
        </w:tc>
        <w:tc>
          <w:tcPr>
            <w:tcW w:w="385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进行评估，确定病情缓解情况，明确是否出院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出院记录、病案首页、出院证明书等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交代出院后的注意事项如：返院复诊的时间、地点，发生紧急情况时的处理等</w:t>
            </w:r>
          </w:p>
        </w:tc>
      </w:tr>
      <w:tr>
        <w:trPr>
          <w:trHeight w:val="62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由清流食逐渐向正常饮食过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确定是否停用静脉输液支持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肝肾功能、电解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胆红素和胆管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淀粉酶和脂肪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门诊随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监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测胆红素和胆管酶</w:t>
            </w:r>
          </w:p>
        </w:tc>
      </w:tr>
      <w:tr>
        <w:trPr>
          <w:trHeight w:val="62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患者办理出院手续</w:t>
            </w:r>
          </w:p>
        </w:tc>
      </w:tr>
      <w:tr>
        <w:trPr>
          <w:trHeight w:val="34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right="0" w:firstLine="1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  <w:szCs w:val="21"/>
      </w:rPr>
      <w:fldChar w:fldCharType="begin"/>
    </w:r>
    <w:r>
      <w:rPr>
        <w:kern w:val="2"/>
        <w:szCs w:val="21"/>
      </w:rPr>
      <w:instrText xml:space="preserve"> PAGE </w:instrText>
    </w:r>
    <w:r>
      <w:rPr>
        <w:kern w:val="2"/>
        <w:szCs w:val="21"/>
      </w:rPr>
      <w:fldChar w:fldCharType="separate"/>
    </w:r>
    <w:r>
      <w:rPr>
        <w:kern w:val="2"/>
        <w:szCs w:val="21"/>
      </w:rPr>
      <w:t>6</w:t>
    </w:r>
    <w:r>
      <w:rPr>
        <w:kern w:val="2"/>
        <w:szCs w:val="21"/>
      </w:rPr>
      <w:fldChar w:fldCharType="end"/>
    </w:r>
    <w:r>
      <w:rPr>
        <w:rFonts w:eastAsia="Calibri"/>
        <w:kern w:val="2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LENOVO USER</dc:creator>
  <dc:description/>
  <dc:language>en-US</dc:language>
  <cp:lastModifiedBy>微软用户</cp:lastModifiedBy>
  <cp:lastPrinted>2011-05-10T10:09:00Z</cp:lastPrinted>
  <dcterms:modified xsi:type="dcterms:W3CDTF">2011-05-10T02:28:00Z</dcterms:modified>
  <cp:revision>6</cp:revision>
  <dc:subject/>
  <dc:title>卫办医政发〔2011〕 号</dc:title>
</cp:coreProperties>
</file>