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溃疡性结肠炎（中度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临床路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版）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溃疡性结肠炎（中度）临床路径标准住院流程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诊断为溃疡性结肠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UC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51.-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，临床严重程度为中度，临床病程为慢性复发型。 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对我国炎症性肠病诊断治疗规范的共识意见》（中华医学会消化病学分会炎症性肠病协作组）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《美国胃肠病协会对于糖皮质激素、免疫调节剂和英夫利西单抗在炎症性肠病治疗中作用的报告》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astroenterology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2006 Mar;130(3):93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表现：有持续或反复发作的腹泻、粘液脓血便伴腹痛、里急后重和不同程度的全身症状。病程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以上。可有关节、皮肤、眼、口及肝胆等肠外表现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肠镜检查：病变多从直肠开始，呈连续性、弥漫性分布，表现为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黏膜血管纹理模糊、紊乱或消失、充血、水肿、易脆、出血及脓性分泌物附着，亦常见黏膜粗糙，呈细颗粒状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病变明显处可见弥漫性、多发性糜烂或溃疡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慢性病变者可见结肠袋囊变浅、变钝或消失，假息肉及桥形黏膜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钡剂灌肠检查主要改变为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黏膜粗乱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颗粒样改变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肠管边缘呈锯齿状或毛刺样，肠壁有多发性小充盈缺损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肠管短缩，袋囊消失呈铅管样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黏膜病理学检查：有活动期和缓解期的不同表现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活动期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固有膜内有弥漫性、慢性炎症细胞及中性粒细胞、嗜酸性粒细胞浸润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窝有急性炎细胞浸润，尤其是上皮细胞间有中性粒细胞浸润及隐窝炎，甚至形成隐窝脓肿，可有脓肿溃入固有膜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窝上皮增生，杯状细胞减少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可见黏膜表层糜烂、溃疡形成和肉芽组织增生。</w:t>
      </w:r>
    </w:p>
    <w:p>
      <w:pPr>
        <w:pStyle w:val="Normal"/>
        <w:snapToGrid w:val="false"/>
        <w:spacing w:lineRule="auto" w:line="360"/>
        <w:ind w:left="638" w:right="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缓解期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性粒细胞消失，慢性炎症细胞减少；</w:t>
      </w:r>
    </w:p>
    <w:p>
      <w:pPr>
        <w:pStyle w:val="Normal"/>
        <w:snapToGrid w:val="false"/>
        <w:spacing w:lineRule="auto" w:line="360"/>
        <w:ind w:left="0" w:right="0" w:firstLine="63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窝大小、形态不规则，排列紊乱；</w:t>
      </w:r>
    </w:p>
    <w:p>
      <w:pPr>
        <w:pStyle w:val="Normal"/>
        <w:snapToGrid w:val="false"/>
        <w:spacing w:lineRule="auto" w:line="360"/>
        <w:ind w:left="0" w:right="0" w:firstLine="63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腺上皮与黏膜肌层间隙增宽；</w:t>
      </w:r>
    </w:p>
    <w:p>
      <w:pPr>
        <w:pStyle w:val="Normal"/>
        <w:snapToGrid w:val="false"/>
        <w:spacing w:lineRule="auto" w:line="360"/>
        <w:ind w:left="0" w:right="0" w:firstLine="63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潘氏细胞化生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术切除标本病理检查：可见肉眼及组织学上溃疡性结肠炎的上述特点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排除细菌性痢疾、阿米巴痢疾、慢性血吸虫病、肠结核等感染性结肠炎及结肠克罗恩病、缺血性结肠炎、放射性结肠炎等疾病的基础上，可按下列标准诊断：</w:t>
      </w:r>
    </w:p>
    <w:p>
      <w:pPr>
        <w:pStyle w:val="Normal"/>
        <w:snapToGrid w:val="false"/>
        <w:spacing w:lineRule="auto" w:line="360"/>
        <w:ind w:left="0" w:right="0" w:firstLine="608"/>
        <w:rPr/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有上述典型临床表现者为临床疑诊，安排进一步检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具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同时，具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中之任何一项，可拟诊为本病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如再加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中病理检查的特征性表现，可以确诊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初发病例、临床表现和结肠镜改变均不典型者，暂不诊断溃疡性结肠炎，须随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–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观察发作情况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结肠镜检查发现的轻度慢性直、乙状结肠炎不能与溃疡性结肠炎等同，应观察病情变化，认真寻找病因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严重程度的判断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轻度：腹泻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便血轻或无，无发热、脉搏加快或贫血，血沉正常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度：介于轻度和重度之间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重度：腹泻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伴明显粘液血便，体温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脉搏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m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血红蛋白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血沉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mm/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对我国炎症性肠病诊断治疗规范的共识意见》（中华医学会消化病学分会炎症性肠病协作组）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《美国胃肠病协会对于糖皮质激素、免疫调节剂和英夫利西单抗在炎症性肠病治疗中作用的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astroenterology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2006 Mar;130(3):935-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度溃疡性结肠炎活动期： 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杨酸类制剂：可选用柳氮磺胺吡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AS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制剂，每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次口服；或用相当剂量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氨基水杨酸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AS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制剂。对于直肠或直乙病变为主的患者，可局部给予上述药物栓剂纳肛或灌肠治疗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皮质激素：对上述剂量水杨酸类制剂治疗反应不佳者应予糖皮质激素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mg/kg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对于直肠或直乙病变为主的患者，可局部给予糖皮质激素类药物灌肠治疗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标准住院日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7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诊断必须符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51.-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溃疡性结肠炎疾病编码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需要住院的指征：临床严重程度为中度，即介于轻度与重度之间。轻度：腹泻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便血轻或无，无发热、脉搏加快或贫血，血沉正常；重度：腹泻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伴明显粘液血便，体温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脉搏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mi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血红蛋白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血沉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mm/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病程符合慢性复发型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住院期间检查项目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血常规、尿常规、大便常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血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粪便培养、粪便找寄生虫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肝肾功能、电解质、凝血功能、输血前检查（乙肝五项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体、血型）、血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应蛋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胸片、心电图、立位腹平片、腹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结肠镜检查并活检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愿接受结肠镜检查或存在结肠镜检查禁忌症的患者，可选择结肠气钡双重造影检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患者情况可选择的检查项目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粪便找阿米巴，粪便难辨梭菌毒素检测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粪便找结核菌、粪便找霉菌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身免疫系统疾病筛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N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NC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C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病毒检测（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M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RC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）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肿瘤标志物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胃镜、小肠镜或小肠造影检查（必要时）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治疗方案与药物选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杨酸制剂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柳氮磺胺吡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AS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g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服用。对磺胺类药物过敏者禁用，可选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药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氨基水杨酸类药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g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服用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皮质激素：根据结肠镜检查病变范围不同，可采用不同的剂型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直肠型、直乙型：可给予糖皮质激素保留灌肠。通常用氢化可的松琥珀酸钠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cs="宋体;SimSun" w:ascii="宋体;SimSun" w:hAnsi="宋体;SimSun"/>
          <w:color w:val="000000"/>
          <w:spacing w:val="-6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0mg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保留灌肠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pacing w:val="-6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次</w:t>
      </w:r>
      <w:r>
        <w:rPr>
          <w:rFonts w:eastAsia="仿宋_GB2312"/>
          <w:color w:val="000000"/>
          <w:spacing w:val="-6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左半结肠、广泛型、全结肠型：对水杨酸类药物反应不好时，可予糖皮质激素，强的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mg/kg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口服。注意观察皮质激素的副作用并对症处理；防治脏器功能损伤，包括抑酸、补钙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生素（根据病情，不能除外感染时使用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肠道益生菌制剂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肠粘膜修复药物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出院标准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少渣饮食情况下，便次、便血情况较入院有较好改善，体温基本正常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九）变异及原因分析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糖皮质激素治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后，如症状无明显改善，便血无减少或发热者则需退出该路径。</w:t>
      </w:r>
      <w:r>
        <w:br w:type="page"/>
      </w:r>
    </w:p>
    <w:p>
      <w:pPr>
        <w:pStyle w:val="Normal"/>
        <w:ind w:left="0" w:right="0" w:firstLine="56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溃疡性结肠炎（中度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临床路径表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  <w:szCs w:val="21"/>
        </w:rPr>
        <w:t>溃疡性结肠炎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K51.-01</w:t>
      </w:r>
      <w:r>
        <w:rPr>
          <w:rFonts w:ascii="宋体;SimSun" w:hAnsi="宋体;SimSun" w:cs="宋体;SimSun"/>
          <w:color w:val="000000"/>
          <w:szCs w:val="21"/>
        </w:rPr>
        <w:t>）中度慢性复发型</w:t>
      </w:r>
    </w:p>
    <w:p>
      <w:pPr>
        <w:pStyle w:val="Normal"/>
        <w:rPr/>
      </w:pPr>
      <w:r>
        <w:rPr>
          <w:color w:val="000000"/>
          <w:szCs w:val="21"/>
        </w:rPr>
        <w:t>患者姓名：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性别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年龄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门诊号：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住院号：</w:t>
      </w:r>
      <w:r>
        <w:rPr>
          <w:rFonts w:eastAsia="Calibri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住院日期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出院日期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标准住院日：</w:t>
      </w:r>
      <w:r>
        <w:rPr>
          <w:rFonts w:cs="宋体;SimSun" w:ascii="宋体;SimSun" w:hAnsi="宋体;SimSun"/>
          <w:color w:val="000000"/>
          <w:szCs w:val="21"/>
        </w:rPr>
        <w:t>17–18</w:t>
      </w:r>
      <w:r>
        <w:rPr/>
        <w:t>日</w:t>
      </w:r>
    </w:p>
    <w:tbl>
      <w:tblPr>
        <w:tblW w:w="90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0"/>
        <w:gridCol w:w="4375"/>
        <w:gridCol w:w="4"/>
      </w:tblGrid>
      <w:tr>
        <w:trPr>
          <w:trHeight w:val="458" w:hRule="atLeast"/>
        </w:trPr>
        <w:tc>
          <w:tcPr>
            <w:tcW w:w="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3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2437" w:hRule="atLeast"/>
        </w:trPr>
        <w:tc>
          <w:tcPr>
            <w:tcW w:w="75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39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化验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初步拟定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支持治疗</w:t>
            </w:r>
          </w:p>
          <w:p>
            <w:pPr>
              <w:pStyle w:val="Normal"/>
              <w:ind w:left="360" w:right="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37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上级医师查房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完成入院常规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观察体温、大便次数、量、性状、饮食情况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支持治疗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申请必要的相关科室会诊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完成上级医师查房记录等病历书写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向患者及家属交待病情及其注意事项</w:t>
            </w:r>
          </w:p>
        </w:tc>
      </w:tr>
      <w:tr>
        <w:trPr>
          <w:trHeight w:val="42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渣饮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大便次数及便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持原治疗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调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临时医嘱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大便常规＋潜血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粪便培养、粪便找寄生虫、粪便找阿米巴、粪便找结核菌、粪找真菌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电解质、血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应蛋白、凝血功能、血型、乙肝五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有条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粪便难辨梭菌毒素（有条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胸片、心电图、立位腹平片、腹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热患者不能除外感染时给予口服或静脉抗生素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道益生菌制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便常规＋潜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粪便培养、粪便找寄生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医嘱</w:t>
            </w:r>
          </w:p>
        </w:tc>
      </w:tr>
      <w:tr>
        <w:trPr>
          <w:trHeight w:val="93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患者生命体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教会患者准确记录出入量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9"/>
        <w:gridCol w:w="4668"/>
        <w:gridCol w:w="4"/>
      </w:tblGrid>
      <w:tr>
        <w:trPr>
          <w:trHeight w:val="523" w:hRule="atLeast"/>
          <w:cantSplit w:val="true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3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–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–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3520" w:hRule="atLeast"/>
          <w:cantSplit w:val="true"/>
        </w:trPr>
        <w:tc>
          <w:tcPr>
            <w:tcW w:w="71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3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体温、大便次数、量、性状、饮食情况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支持治疗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完成必要的相关科室会诊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程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向患者及家属签署结肠镜检查同意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467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肠道清洁情况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支持治疗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结肠镜检查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结肠镜检查当日病程纪录</w:t>
            </w:r>
          </w:p>
          <w:p>
            <w:pPr>
              <w:pStyle w:val="Normal"/>
              <w:tabs>
                <w:tab w:val="clear" w:pos="420"/>
                <w:tab w:val="left" w:pos="947" w:leader="none"/>
              </w:tabs>
              <w:ind w:left="328" w:right="0" w:hanging="32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结肠镜检查后体温、症状、大便次数、性状和腹部体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生素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道益生菌制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便常规＋潜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粪便培养、粪便找寄生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次无增多者，拟次日结肠镜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道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生素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道益生菌制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肠镜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ind w:left="360" w:right="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肠道准备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做好结肠镜检查前的宣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告知患者清洁肠道的重要性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结肠镜检查后症状、大便次数、便量和性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监测结肠镜检查后的生命体征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9"/>
        <w:gridCol w:w="4324"/>
        <w:gridCol w:w="4"/>
      </w:tblGrid>
      <w:tr>
        <w:trPr>
          <w:trHeight w:val="523" w:hRule="atLeast"/>
          <w:cantSplit w:val="true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–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–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625" w:hRule="atLeast"/>
          <w:cantSplit w:val="true"/>
        </w:trPr>
        <w:tc>
          <w:tcPr>
            <w:tcW w:w="67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spacing w:lineRule="exact" w:line="2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体温、大便次数、量、性状、饮食情况</w:t>
            </w:r>
          </w:p>
          <w:p>
            <w:pPr>
              <w:pStyle w:val="Normal"/>
              <w:spacing w:lineRule="exact" w:line="2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临床、实验室检查结果、结肠镜结果和既往资料，进行鉴别诊断和确定诊断</w:t>
            </w:r>
          </w:p>
          <w:p>
            <w:pPr>
              <w:pStyle w:val="Normal"/>
              <w:spacing w:lineRule="exact" w:line="2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其他检查结果判断是否合并其他疾病</w:t>
            </w:r>
          </w:p>
          <w:p>
            <w:pPr>
              <w:pStyle w:val="Normal"/>
              <w:spacing w:lineRule="exact" w:line="2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观察药物治疗的副作用，并对症处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程记录</w:t>
            </w:r>
          </w:p>
        </w:tc>
        <w:tc>
          <w:tcPr>
            <w:tcW w:w="432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观察体温、大便次数、量、性状、饮食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临床、实验室检查结果判断治疗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观察药物治疗的副作用，并对症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程记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2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（结肠镜检查后酌情调整治疗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肠型、直乙型：</w:t>
            </w:r>
          </w:p>
          <w:p>
            <w:pPr>
              <w:pStyle w:val="Normal"/>
              <w:spacing w:lineRule="exact" w:line="280"/>
              <w:ind w:left="349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氮磺胺吡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g Q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美沙拉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g Qi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</w:t>
            </w:r>
          </w:p>
          <w:p>
            <w:pPr>
              <w:pStyle w:val="Normal"/>
              <w:spacing w:lineRule="exact" w:line="280"/>
              <w:ind w:left="35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柳氮磺胺吡啶栓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置肛或美沙拉嗪灌肠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灌肠，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–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或氢化可的松琥珀酸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–100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灌肠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–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半结肠型、广泛型、全结肠型：</w:t>
            </w:r>
          </w:p>
          <w:p>
            <w:pPr>
              <w:pStyle w:val="Normal"/>
              <w:spacing w:lineRule="exact" w:line="280"/>
              <w:ind w:left="349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氮磺胺吡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g Q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美沙拉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g Qi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</w:t>
            </w:r>
          </w:p>
          <w:p>
            <w:pPr>
              <w:pStyle w:val="Normal"/>
              <w:spacing w:lineRule="exact" w:line="280"/>
              <w:ind w:left="349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既往服用水杨酸类药物效果不佳者，加用强的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5–1.0mg/kg/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生素治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道益生菌制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常规、尿常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大便常规＋潜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肠型、直乙型：</w:t>
            </w:r>
          </w:p>
          <w:p>
            <w:pPr>
              <w:pStyle w:val="Normal"/>
              <w:ind w:left="349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氮磺胺吡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g Q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美沙拉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g Qi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</w:t>
            </w:r>
          </w:p>
          <w:p>
            <w:pPr>
              <w:pStyle w:val="Normal"/>
              <w:ind w:left="349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氮磺胺吡啶栓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置肛或美沙拉嗪灌肠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灌肠，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–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或氢化可的松琥珀酸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–100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灌肠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–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半结肠型、广泛型、全结肠型：</w:t>
            </w:r>
          </w:p>
          <w:p>
            <w:pPr>
              <w:pStyle w:val="Normal"/>
              <w:ind w:left="35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柳氮磺胺吡啶 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g Qid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或 美沙拉嗪 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1g Qid </w:t>
            </w:r>
          </w:p>
          <w:p>
            <w:pPr>
              <w:pStyle w:val="Normal"/>
              <w:ind w:left="35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既往服用水杨酸类药物效果不佳者，加用强的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5–1.0mg/kg/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停用抗生素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道益生菌制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常规、肝肾功能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P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大便常规＋潜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</w:tr>
      <w:tr>
        <w:trPr>
          <w:trHeight w:val="62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讲解有关口服用药的注意事项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讲解有关口服用药的注意事项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307"/>
        <w:gridCol w:w="4"/>
      </w:tblGrid>
      <w:tr>
        <w:trPr>
          <w:trHeight w:val="523" w:hRule="atLeast"/>
          <w:cantSplit w:val="true"/>
        </w:trPr>
        <w:tc>
          <w:tcPr>
            <w:tcW w:w="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8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–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6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进行评估，确定有无并发症情况，明确是否出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出院记录、病案首页、出院证明书等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的注意事项，如：饮食、药物用量与用法、返院复诊的时间、地点，发生紧急情况时的处理等</w:t>
            </w:r>
          </w:p>
        </w:tc>
      </w:tr>
      <w:tr>
        <w:trPr>
          <w:trHeight w:val="3487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门诊随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测血常规、大便常规＋潜血、肝肾功能、尿常规</w:t>
            </w:r>
          </w:p>
        </w:tc>
      </w:tr>
      <w:tr>
        <w:trPr>
          <w:trHeight w:val="62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8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做好出院后的用药及生活指导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8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szCs w:val="21"/>
      </w:rPr>
      <w:fldChar w:fldCharType="begin"/>
    </w:r>
    <w:r>
      <w:rPr>
        <w:kern w:val="2"/>
        <w:szCs w:val="21"/>
      </w:rPr>
      <w:instrText xml:space="preserve"> PAGE </w:instrText>
    </w:r>
    <w:r>
      <w:rPr>
        <w:kern w:val="2"/>
        <w:szCs w:val="21"/>
      </w:rPr>
      <w:fldChar w:fldCharType="separate"/>
    </w:r>
    <w:r>
      <w:rPr>
        <w:kern w:val="2"/>
        <w:szCs w:val="21"/>
      </w:rPr>
      <w:t>9</w:t>
    </w:r>
    <w:r>
      <w:rPr>
        <w:kern w:val="2"/>
        <w:szCs w:val="21"/>
      </w:rPr>
      <w:fldChar w:fldCharType="end"/>
    </w:r>
    <w:r>
      <w:rPr>
        <w:rFonts w:eastAsia="Calibri"/>
        <w:kern w:val="2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Gastroenterology.&apos;);" TargetMode="External"/><Relationship Id="rId3" Type="http://schemas.openxmlformats.org/officeDocument/2006/relationships/hyperlink" Target="javascript:AL_get(this, &apos;jour&apos;, &apos;Gastroenterology.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LENOVO USER</dc:creator>
  <dc:description/>
  <dc:language>en-US</dc:language>
  <cp:lastModifiedBy>微软用户</cp:lastModifiedBy>
  <cp:lastPrinted>2011-05-10T10:09:00Z</cp:lastPrinted>
  <dcterms:modified xsi:type="dcterms:W3CDTF">2011-05-10T02:28:00Z</dcterms:modified>
  <cp:revision>6</cp:revision>
  <dc:subject/>
  <dc:title>卫办医政发〔2011〕 号</dc:title>
</cp:coreProperties>
</file>