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44"/>
          <w:szCs w:val="44"/>
          <w:lang w:val="en-GB"/>
        </w:rPr>
        <w:t>上消化道出血临床路径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版）</w:t>
      </w:r>
    </w:p>
    <w:p>
      <w:pPr>
        <w:pStyle w:val="Normal"/>
        <w:snapToGrid w:val="false"/>
        <w:ind w:left="0" w:right="0"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GB"/>
        </w:rPr>
        <w:t>一、上消化道出血临床路径标准住院流程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GB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一）适用对象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第一诊断为上消化道出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K92.20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二）诊断依据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根据国际共识会议组对于非静脉曲张上消化出血治疗共识意见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GB"/>
        </w:rPr>
        <w:t>Ann Intern M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ed,2010,152(2):101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1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、胃肠病学杂志译文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348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急性非静脉曲张性上消化道出血诊治指南（草案）（《中华消化内镜杂志》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9,2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449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肝硬化门静脉高压食管胃静脉曲张出血的防治共识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，杭州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《内科理论与实践》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9,4:152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58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呕血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黑便。</w:t>
      </w:r>
    </w:p>
    <w:p>
      <w:pPr>
        <w:pStyle w:val="Normal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心悸、恶心、软弱无力或眩晕、昏厥和休克等表现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胃镜检查确诊为上消化道出血，且仅需药物治疗者。</w:t>
      </w:r>
    </w:p>
    <w:p>
      <w:pPr>
        <w:pStyle w:val="Normal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治疗方案的选择。</w:t>
      </w:r>
    </w:p>
    <w:p>
      <w:pPr>
        <w:pStyle w:val="Normal"/>
        <w:autoSpaceDE w:val="false"/>
        <w:spacing w:lineRule="auto" w:line="36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根据国际共识会议组对于非静脉曲张上消化出血治疗共识意见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GB"/>
        </w:rPr>
        <w:t>Ann Intern M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ed,2010,152(2):101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1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、胃肠病学杂志译文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，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：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348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急性非静脉曲张性上消化道出血诊治指南（草案）（《中华消化内镜杂志》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9,2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449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;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肝硬化门静脉高压食管胃静脉曲张出血的防治共识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，杭州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《内科理论与实践》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2009,4:152</w:t>
      </w:r>
      <w:r>
        <w:rPr>
          <w:rFonts w:cs="宋体;SimSun" w:ascii="宋体;SimSun" w:hAnsi="宋体;SimSun"/>
          <w:bCs/>
          <w:color w:val="000000"/>
          <w:kern w:val="2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158)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GB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维持生命体征平稳，必要时输血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应用各种止血药物、抑酸药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内镜等检查明确病因后，采取相应诊断病因的治疗（转出本路径，进入相应的临床路径）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四）标准住院日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GB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五）进入路径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第一诊断必须符合</w:t>
      </w:r>
      <w:r>
        <w:rPr>
          <w:rFonts w:eastAsia="仿宋_GB2312" w:cs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K92.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上消化道出血</w:t>
      </w:r>
      <w:r>
        <w:rPr>
          <w:rFonts w:ascii="仿宋_GB2312" w:hAnsi="仿宋_GB2312" w:cs="仿宋_GB2312" w:eastAsia="仿宋_GB2312"/>
          <w:sz w:val="32"/>
          <w:szCs w:val="32"/>
        </w:rPr>
        <w:t>疾病编码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有呕鲜血、呕吐咖啡渣样物、黑便等表现，怀疑上消化道出血，同意胃镜检查且无胃镜禁忌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六）住院期间检查项目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必需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血常规、尿常规、大便常规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＋潜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肝肾功能、电解质、血型、凝血功能、感染指标筛查（乙型、丙型肝炎病毒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HIV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梅毒）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胸片、心电图、腹部超声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胃镜检查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根据患者病情可选择的检查项目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１）抗核抗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ANC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等自身抗体检查；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２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DI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相关检查；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３）超声心动图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七）治疗方案与药物选择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根据年龄、基础疾病、出血量、生命体征和血红蛋白变化情况估计病情严重程度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建立快速静脉通道，补充血容量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 xml:space="preserve">对有活动性出血或出血量较大的患者，必要时应置入胃管。         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输血指征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收缩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&lt;9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，或较基础收缩压降低</w:t>
      </w:r>
      <w:r>
        <w:rPr>
          <w:rFonts w:eastAsia="仿宋_GB2312"/>
          <w:color w:val="000000"/>
          <w:sz w:val="32"/>
          <w:szCs w:val="32"/>
          <w:lang w:val="en-GB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0mm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，或心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&gt;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血红蛋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&lt;70g/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，高龄、有基础心脑血管疾病者输血指征可适当放宽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抑酸药物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质子泵抑制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(PPI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是最重要的治疗药物，有利于止血和预防出血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GB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受体拮抗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(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GB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R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仅用于出血量不大、病情稳定的患者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生长抑素和垂体后叶素：必要时选用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必要时可以选用止血药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内镜检查：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系上消化道出血病因的关键检查，须争取在出血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4</w:t>
      </w:r>
      <w:r>
        <w:rPr>
          <w:rFonts w:cs="宋体;SimSun" w:ascii="宋体;SimSun" w:hAnsi="宋体;SimSun"/>
          <w:color w:val="000000"/>
          <w:sz w:val="32"/>
          <w:szCs w:val="32"/>
          <w:lang w:val="en-GB"/>
        </w:rPr>
        <w:t>–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GB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小时内进行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）应积极稳定循环和神志状况，为内镜治疗创造条件，检查过程中酌情监测心电、血压和血氧饱和度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八）出院标准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经内镜检查发现出血已经停止，但未明确出血病灶者，全身情况允许时可出院继续观察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生命体征平稳，尿量正常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恢复饮食，无再出血表现。</w:t>
      </w:r>
    </w:p>
    <w:p>
      <w:pPr>
        <w:pStyle w:val="Normal"/>
        <w:snapToGrid w:val="false"/>
        <w:spacing w:lineRule="auto" w:line="360"/>
        <w:ind w:left="0" w:righ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GB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GB"/>
        </w:rPr>
        <w:t>（九）变异及原因分析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内镜检查而造成并发症（例如穿孔、误吸），造成住院时间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因消化道出血而诱发其他系统病变（例如肾功能衰竭、缺血性心脏病），建议进入该疾病的相关途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重要器官功能障碍、生命体征不稳定、休克、意识障碍等均属高危患者，在胃镜检查后可能需要特殊治疗手段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通过内镜检查已明确出血病因，转入相应临床路径。</w:t>
      </w:r>
    </w:p>
    <w:p>
      <w:pPr>
        <w:pStyle w:val="Normal"/>
        <w:snapToGrid w:val="false"/>
        <w:spacing w:lineRule="auto" w:line="36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入院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GB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小时内不能行胃镜检查或患者拒绝胃镜检查者，应转出本路径。</w:t>
      </w:r>
      <w:r>
        <w:br w:type="page"/>
      </w:r>
    </w:p>
    <w:p>
      <w:pPr>
        <w:pStyle w:val="Normal"/>
        <w:snapToGrid w:val="false"/>
        <w:spacing w:lineRule="auto" w:line="360"/>
        <w:ind w:left="0" w:right="0" w:firstLine="47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GB"/>
        </w:rPr>
        <w:t>二、上消化道出血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  <w:lang w:val="en-GB"/>
        </w:rPr>
        <w:t>第一诊断为</w:t>
      </w:r>
      <w:r>
        <w:rPr>
          <w:rFonts w:ascii="宋体;SimSun" w:hAnsi="宋体;SimSun" w:cs="宋体;SimSun"/>
          <w:color w:val="000000"/>
          <w:szCs w:val="21"/>
          <w:lang w:val="en-GB"/>
        </w:rPr>
        <w:t>上消化道出血的患者（</w:t>
      </w:r>
      <w:r>
        <w:rPr>
          <w:rFonts w:cs="宋体;SimSun" w:ascii="宋体;SimSun" w:hAnsi="宋体;SimSun"/>
          <w:color w:val="000000"/>
          <w:szCs w:val="21"/>
          <w:lang w:val="en-GB"/>
        </w:rPr>
        <w:t>ICD-10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cs="宋体;SimSun" w:ascii="宋体;SimSun" w:hAnsi="宋体;SimSun"/>
          <w:color w:val="000000"/>
          <w:szCs w:val="21"/>
          <w:lang w:val="en-GB"/>
        </w:rPr>
        <w:t>K92.204</w:t>
      </w:r>
      <w:r>
        <w:rPr>
          <w:rFonts w:ascii="宋体;SimSun" w:hAnsi="宋体;SimSun" w:cs="宋体;SimSun"/>
          <w:color w:val="000000"/>
          <w:szCs w:val="21"/>
          <w:lang w:val="en-GB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en-GB"/>
        </w:rPr>
        <w:t>性别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GB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门诊号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GB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日     出院日期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GB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日   标准住院日：</w:t>
      </w:r>
      <w:r>
        <w:rPr>
          <w:rFonts w:cs="宋体;SimSun" w:ascii="宋体;SimSun" w:hAnsi="宋体;SimSun"/>
          <w:color w:val="000000"/>
          <w:szCs w:val="21"/>
          <w:lang w:val="en-GB"/>
        </w:rPr>
        <w:t>3–4</w:t>
      </w:r>
      <w:r>
        <w:rPr/>
        <w:t>日</w:t>
      </w:r>
    </w:p>
    <w:tbl>
      <w:tblPr>
        <w:tblW w:w="9677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22"/>
        <w:gridCol w:w="4487"/>
        <w:gridCol w:w="4"/>
      </w:tblGrid>
      <w:tr>
        <w:trPr>
          <w:trHeight w:val="231" w:hRule="atLeast"/>
        </w:trPr>
        <w:tc>
          <w:tcPr>
            <w:tcW w:w="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日期</w:t>
            </w:r>
          </w:p>
        </w:tc>
        <w:tc>
          <w:tcPr>
            <w:tcW w:w="4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天</w:t>
            </w:r>
          </w:p>
        </w:tc>
        <w:tc>
          <w:tcPr>
            <w:tcW w:w="44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天</w:t>
            </w:r>
          </w:p>
        </w:tc>
      </w:tr>
      <w:tr>
        <w:trPr>
          <w:trHeight w:val="2139" w:hRule="atLeast"/>
        </w:trPr>
        <w:tc>
          <w:tcPr>
            <w:tcW w:w="6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作</w:t>
            </w:r>
          </w:p>
        </w:tc>
        <w:tc>
          <w:tcPr>
            <w:tcW w:w="4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安排入院常规检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及病情评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决定是否输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署输血、内镜和抢救同意书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仍有活动性出血，无法控制者，须请相关科室（外科、放射科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ICU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）会诊，必要时转入其他流程</w:t>
            </w:r>
          </w:p>
        </w:tc>
        <w:tc>
          <w:tcPr>
            <w:tcW w:w="449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级医师查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完成入院检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根据病情决定是否输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完成上级医师查房记录等病历书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完成内镜检查，必要时内镜下止血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仍有活动性出血，无法控制者，须请相关科室（外科、放射科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ICU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）会诊，必要时转入其他流程</w:t>
            </w:r>
          </w:p>
        </w:tc>
      </w:tr>
      <w:tr>
        <w:trPr>
          <w:trHeight w:val="4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嘱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护理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禁食水，记出入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长抑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垂体后叶素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血药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氧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中心静脉压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留胃管记量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凝血功能、输血前检查（血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子，可经输血传播的常见病相关指标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片、心电图、腹部超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镜检查前感染筛查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静脉通路，必要时插中心静脉导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气分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氧（必要时）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级护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水，记出入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方案视患者情况而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抑酸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生素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血药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spacing w:lineRule="exact" w:line="260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尿常规、大便常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血、肝肾功能、电解质、凝血功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保留胃管记量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中心静脉（必要时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胃镜检查，必要时内镜下止血</w:t>
            </w:r>
          </w:p>
          <w:p>
            <w:pPr>
              <w:pStyle w:val="Normal"/>
              <w:spacing w:lineRule="exact" w:line="260"/>
              <w:ind w:left="360" w:righ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工作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介绍病房环境、设施和设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入院护理评估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宣教（消化道出血和胃镜检查的知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en-GB"/>
              </w:rPr>
            </w:r>
          </w:p>
        </w:tc>
      </w:tr>
      <w:tr>
        <w:trPr>
          <w:trHeight w:val="96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记录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无  □有，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.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.</w:t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签名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68"/>
        <w:gridCol w:w="4"/>
      </w:tblGrid>
      <w:tr>
        <w:trPr>
          <w:trHeight w:val="302" w:hRule="atLeast"/>
          <w:cantSplit w:val="true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日期</w:t>
            </w:r>
          </w:p>
        </w:tc>
        <w:tc>
          <w:tcPr>
            <w:tcW w:w="8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住院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  <w:t>3–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（出院日）</w:t>
            </w:r>
          </w:p>
        </w:tc>
      </w:tr>
      <w:tr>
        <w:trPr>
          <w:trHeight w:val="2822" w:hRule="atLeast"/>
          <w:cantSplit w:val="true"/>
        </w:trPr>
        <w:tc>
          <w:tcPr>
            <w:tcW w:w="7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作</w:t>
            </w:r>
          </w:p>
        </w:tc>
        <w:tc>
          <w:tcPr>
            <w:tcW w:w="857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已经完成内镜检查，病因已经明确，根据病因进入相关流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观察有无胃镜检查并发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级医师查房，决定将患者转入其他疾病流程，制定后续诊治方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住院医师完成病程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决定能否拔除胃管，允许患者进流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继续监测重要脏器功能</w:t>
            </w:r>
          </w:p>
          <w:p>
            <w:pPr>
              <w:pStyle w:val="Normal"/>
              <w:ind w:left="315" w:right="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仍有活动性出血，无法控制者，须请相关科室（外科、放射科、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ICU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）会诊，必要时转入其他流程</w:t>
            </w:r>
          </w:p>
        </w:tc>
      </w:tr>
      <w:tr>
        <w:trPr>
          <w:trHeight w:val="4029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嘱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内科护理常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一级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特级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病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脉抑酸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既往用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进流食（出血已止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输液（出血已止者可适当减少输液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针对上消化道出血的病因治疗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止血药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抗生素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、肝肾功、电解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出入量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上腹部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（必要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吸氧（必要时）</w:t>
            </w:r>
          </w:p>
        </w:tc>
      </w:tr>
      <w:tr>
        <w:trPr>
          <w:trHeight w:val="1563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工作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观察患者病情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心理与生活护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指导患者饮食</w:t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病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记录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护士</w:t>
            </w:r>
          </w:p>
          <w:p>
            <w:pPr>
              <w:pStyle w:val="Normal"/>
              <w:ind w:left="-158" w:right="0" w:firstLine="1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签名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en-GB"/>
              </w:rPr>
              <w:t>签名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  <w:szCs w:val="21"/>
      </w:rPr>
      <w:fldChar w:fldCharType="begin"/>
    </w:r>
    <w:r>
      <w:rPr>
        <w:kern w:val="2"/>
        <w:szCs w:val="21"/>
      </w:rPr>
      <w:instrText xml:space="preserve"> PAGE </w:instrText>
    </w:r>
    <w:r>
      <w:rPr>
        <w:kern w:val="2"/>
        <w:szCs w:val="21"/>
      </w:rPr>
      <w:fldChar w:fldCharType="separate"/>
    </w:r>
    <w:r>
      <w:rPr>
        <w:kern w:val="2"/>
        <w:szCs w:val="21"/>
      </w:rPr>
      <w:t>7</w:t>
    </w:r>
    <w:r>
      <w:rPr>
        <w:kern w:val="2"/>
        <w:szCs w:val="21"/>
      </w:rPr>
      <w:fldChar w:fldCharType="end"/>
    </w:r>
    <w:r>
      <w:rPr>
        <w:rFonts w:eastAsia="Calibri"/>
        <w:kern w:val="2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 Char3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Style17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0"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Style23">
    <w:name w:val="框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1:00Z</dcterms:created>
  <dc:creator>LENOVO USER</dc:creator>
  <dc:description/>
  <dc:language>en-US</dc:language>
  <cp:lastModifiedBy>微软用户</cp:lastModifiedBy>
  <cp:lastPrinted>2011-05-10T10:09:00Z</cp:lastPrinted>
  <dcterms:modified xsi:type="dcterms:W3CDTF">2011-05-10T02:28:00Z</dcterms:modified>
  <cp:revision>6</cp:revision>
  <dc:subject/>
  <dc:title>卫办医政发〔2011〕 号</dc:title>
</cp:coreProperties>
</file>